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Saved by Microsoft Internet Explorer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ion - God Save the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6 Jul 2003 22:40:37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0_01C353C6.EEF74B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353C6.EEF74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vision.org/jrnl/0204/quee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Vision - God Save the Queen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" name=3D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As Queen Elizabeth II celebrates her golden jubilee, m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ether the British monarchy has a future. Could history provi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lues to the answer?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Church of God, An International Associatio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copy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follow name=3Drobo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text/html;CHARSET=3Diso-8859-1&gt;&lt;!-- #BeginEditable "doctitl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!-- #EndEditab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3DJava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M_reloadPage(init) {  //reloads the window if Nav4 r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it=3D=3Dtrue) with (navigator) {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(appName=3D=3D"Netscape")&amp;&amp;(parseInt(appVersion)=3D=3D4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MM_pgW=3DinnerWidth; document.MM_pgH=3DinnerHe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size=3DMM_reloadPage; 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innerWidth!=3Ddocument.MM_pgW |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Height!=3Ddocument.MM_pgH) location.reloa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reloadPage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3D"http://www.vision.org/jrnl/jrnl.css" type=3Dtext/c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2800.1170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#fffff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VisLog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4; LEFT: 438px; WIDTH: 170px; POSITION: absolute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x; HEIGHT: 50px"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vision.org/index.html"&gt;&lt;IMG height=3D4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Vision.or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vision.org/media/visdept.jpg" width=3D175 align=3Dto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=3D0&gt;&lt;/A&gt;&lt;B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Pi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13; LEFT: 26px; WIDTH: 250px; POSITION: absolute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; HEIGHT: 286px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299 src=3D"http://www.vision.org/jrnl/0204/media/queen.jpg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45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lb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BORDER-RIGHT: #000000 1px; BORDER-TOP: #000000 1px; Z-INDEX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 BACKGROUND: url(../../media/black.gif) #000000; LEFT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000000 1px; WIDTH: 760px; BORDER-BOTTOM: #000000 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OP: 120px; HEIGHT: 18px; layer-background-imag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../media/black.gif)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Tex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10; BACKGROUND: #ffffff; LEFT: 307px; WIDTH: 42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OP: 166px; HEIGHT: 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left&gt;&lt;IMG height=3D11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vision.org/jrnl/0204/media/queent.jp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425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text&gt;Monarchy is the oldest institution of govern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, and this year Queen Elizabeth II will become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-longest-reigning sovereign in English history. She celebrates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versary of her accession to the throne late this spring, someth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evious British monarchs (Henry III, George III and Victoria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For the past half century, Queen Elizabeth h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resiliency despite the negative publicity several 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yal family have generated. And so far the monarchy has manage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 of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mittent debate as to whether this mostly symbolic form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rshi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ven continue to exist. The empire is gone, yet the qu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as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f tradition and stability to more than 1.5 billion inhabitan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wealth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Elizabeth came to the throne at the age of 25 follow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 father, King George VI, on February 6, 1952. At her coronation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place more than a year later on June 2, 1953, she was crown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Elizabe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by the Grace of God, of the United Kingdom of Great Brita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Ireland and Her other Realms and Territories Queen, Head of th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wealth, Defender of the Faith.=9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The mood of the country was one of growing confidenc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rationing was finally in sight, Edmund Hillary had conquered M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s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tion was optimistic about its new young queen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From the outset, Elizabeth was held in high esteem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in the United Kingdom but throughout the Commonwealth. 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sen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dication had been revealed a few years earlier in a speech she g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 on her 21st birthday. She read with dignity and earnestn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pared script, giving a deeper meaning to the words than even 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had intended: =93I declare before you all that my whole lif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or short, shall be devoted to your service and the service of 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family to which we all belong, but I shall not hav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ut this resolution alone unless you join in with me, as I n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 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I know that your support will be unfailingly given. God help 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y vow and God bless all of you who are willing to share in it.=9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Throughout her reign, Queen Elizabeth has consistent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her profound sense of responsibility to the nation, as d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nd mother before her. &lt;!--(see =ECBio Vision=EE on page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Michael Mann, the Dean of Windsor and former Bishop of Dudle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 =93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esson that the abdication of Edward VIII burnt deep into the soul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Queen and Queen Mother was that you never, never abdicate y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.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has always seen that with privilege goes responsibility=94 (quo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Keay, The Queen, 1991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During these past 50 years, the queen has worked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s of 10 British prime ministers. As a result, her gras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s probably unsurpassed. She works tirelessly to carry out h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al responsibilities, receiving copies of all cabinet paper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cabinet committee meetings, a daily summary of events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iament,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eign Office telegrams=F3and she dutifully reads th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ubh&gt;CONSTITUTIONAL MONARCH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The British Crown is a hereditary position, the monar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Kingdom=92s head of state. It is a symbolic office, balanc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on and governmental representation. The queen=92s dut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pening of Parliament, weekly meetings with the prime minist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ivy Council (her senior advisors), giving royal assent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and approving numerous government appointments. It al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arging duties relating to the Scottish Parliament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ie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s and Northern Ireland. In addition, the queen is the titular hea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of Englan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Because the monarch=92s duties are tempered by a counci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s that reduces any real authority to token responsibilities,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is not a threat to any political institutions. In order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y must transcend all political activity and maintain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artisan view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Victorian-era editor of The Economist, Walter Bageho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a constitutional monarch is to warn, to encourage and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The royal family is also involved in nearly 3,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s each year, requiring frequent travel within the Uni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. She carries out state visits overseas and receiv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visitors to the United Kingdom. Each year the royal fami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0,000 guests at dinners, luncheons, receptions and gard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,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nd replies to about 100,000 letters in addition to inquir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As head of the Commonwealth, which is a volunt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 independent countries, the queen maintains and preserves relatio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ormer British colonies, fostering international cooperation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between people all over the world. Even though most of the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ved from British rule to independent self-government, the qu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 of several Commonwealth nations, including Australia,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and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ubh&gt;BUT DOES IT HAVE A FUTURE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In spite of republican sentiment among those who w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sh the monarchy in favor of an elected head of state, the Briti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lly monarchists at heart. There is, however, a growing apath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terest toward things royal, even among supporters. According to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 survey by YOUGov, an online polling organization, large number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o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he queen has failed to keep up with the times and is o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e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r people. More than 80 percent of respondents said they enjoy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 stories about the monarchy only a little or not at all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th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ree is taking a real interest in the queen=92s 50th-anniversar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In a December MORI poll, however, only 21 percen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ed favored Britain becoming a republic, with 70 percent in fav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the monarchy. Yet in the same poll, when respondents we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ought Britain would have a monarchy in 50 years, only 39 perc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So the question arises whether the monarchy has beco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da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moded institution. Will a time come when there will no longer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 presiding as Britain=92s head of state? Will the monarchy becom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It is interesting to note that there are only two way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y could be abolished. The first, which is highly improbable, is 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overthrowing the throne. The second is for the monarchy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is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y ratifying a parliamentary bill to that en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As Sarah Bradford, author of the 1996 book Elizabeth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 =93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monarchy has lasted 1,200 years. Dismantling it would not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n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the finding of a satisfactory and safe alternative. It would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isentangle the monarchy from the constitution and such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could be dangerous.=9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Keay writes: =93For the foreseeable future all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wou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the British will go on needing and appreciating having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ho is not elected or appointed but who is in lineal descent f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, whose great-great-great grandparent was Queen Victoria. Ther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itish psyche that hankers after continuity. To some, the Qu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an anachronistic totem-pole propping up a privileged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 And many believe that the royal financial arrangements requi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raisal. But to the great majority of her people the Queen,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the chief symbol of the nation, to be jealously guarded.=9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subh&gt;FINDING THE FUTURE IN THE PAST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The British psyche=92s attachment to the monarchy h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urprising dimension that warrants consideration. Throughout it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the territory we know today as the United Kingdom h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ity for the kingdom of Israel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From the earliest recorded coronation ceremony of 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, detailed in the Egbertine Order dating to the eighth centur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plicated in part the anointing to office of the kings of anci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y David and Solomon. Elements such as an oath given by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nting, investiture, enthronement and homage are still central to th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The oath, with its promises of justice, judgment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y, 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es of the demands placed on the descendants of King David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(for example, see Psalm 89:14)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Anointing is clearly part of the biblical approach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tion of a monarch (1 Samuel 16:1, 13; 1 Kings 1:39). The anointing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e Egbertine Order represents the earliest record of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although certain earlier documents hint at the process. Chang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century have shown a further development of the ceremo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arture from i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While it would be easy to dismiss such a connection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par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gland=92s Judeo-Christian heritage, the link also finds express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coronation ceremon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During a campaign against the Scots, Edward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72=961307) took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blong stone from the abbey at Scone, in Scotland, and moved it to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Abbey, where a new throne was constructed and the st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seat. That throne has been used as the coronation chair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nd British monarchs ever since, with the exception of Mary I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The mysterious stone was known as =93Jacob=92s pill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=94 (se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28:11, 16=9621) and =93the Stone of Destiny.=94 The Scots he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oev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owned on that stone would have rulership over Scotland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used in all Scots (and before that, Irish) coronations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To Edward and those before him, the stone was theref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mythical object from antiquity. Because of its widely accep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raelite patriarch Jacob, the Scots and the Irish had regarded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d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cy to their throne. Thus Edward=92s taking of the Ston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shou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missed as a show of religious superstition or piety. His a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o reestablish the preeminence of the monarchy after the setback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aced by his father, Henry III. He was prepared to eleva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and foreign policy over religious interests. So if possess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of Destiny added legitimacy to the Scottish throne, then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add legitimacy to his own English throne, especially as 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his royal jurisdiction supreme over Scotland as well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From the time of Edward the stone remaine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 Abbe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a short period in 1950 when Scottish nationalists staged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t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stone back to Scotland. Since 1996, it has been locate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n the condition that it be returned to Westminster Abbey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ti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While the origins and nature of the rock from whic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re debated, the very existence and royal use of a stone rela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biblical events generates questions. Why would the Britis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chy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cots and Irish predecessors attach such importance to this stone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?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ext&gt;Britain is celebrating Elizabeth II=92s 50-year-reig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man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 the relevance of the Crown in the 21st century. But coul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and durability of Britain=92s monarchy be rooted in a mu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history?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atr align=3Dright&gt;DONNA BUTLER&lt;BR&gt;and PETER NATHA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vision.org/index.html"&gt;VISION&lt;/A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#003399&gt; ~ &lt;/FONT&gt;&lt;A href=3D"mailto:info@vision.org"&gt;CONTA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lt;/A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#003399&gt; ~ &lt;/FONT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ailto:webmaster@vision.org"&gt;WEBMASTER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SB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5; LEFT: 25px; WIDTH: 260px; POSITION: absolute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px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310 alt=3D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vision.org/jrnl/0204/media/queen1.jpg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50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Layer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16; LEFT: 27px; VISIBILITY: visible; WIDTH: 10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OP: 1488px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71 src=3D"http://www.vision.org/jrnl/0204/media/queen2.jpg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50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boxtext id=3DLayer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17; LEFT: 23px; VISIBILITY: visible; WIDTH: 25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OP: 2200px; HEIGHT: 105px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364 src=3D"http://www.vision.org/jrnl/0204/media/queen3.jpg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250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353C6.EEF74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vision.org/media/visdept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AsAK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QABAQEBAQEAAAAAAAAAAAAAAAMCAQQH/8QAFAEBAAAAAAAAAAAAAAAAAAAAA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AMQAAAB+qAlSVTG8UJ0jsdnQc1gpjFDm5hScyu8bAAHl9XnL9jw7Tz9K5xw9GJj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qjsx6YXAGNie+gAAAAAADOaDGw//EACMQAAICAQQCAgMAAAAAAAAAAAABAhESAxATISAx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2gAIAQEAAQUC2z7Mi+lK9shOxuhSvbIy2cq2cq8tQXaj2zTJ9xjNCVD9af01XSiqWovj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OXkxOklSNMk6TipEOm/Wn9NVdL1P66aqMiSySfm3HLMuYlMxkzjZxnGcZxmDMJH5BuRyF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++kYI7/o/8QAFBEBAAAAAAAAAAAAAAAAAAAAUP/aAAgBAwEBPwEH/8QAFB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P/aAAgBAgEBPwEH/8QAHxAAAgIDAAMBAQAAAAAAAAAAAAEQMREgIQJAUUFx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opxT0o5pzs9intn5DceQzDGMWqMOhbvx/Z8paYxS4X9hJ3vnJxMqOsssssssuKOoTzrf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Y/8QAJBABAAICAgIBBAMAAAAAAAAAAQARITFBcRBRIDBhgaFAkdH/2gAIAQEAAT8h8JKN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2Tkp6hvAxxMsiT3DNxUun8QtRr342oPSAunD9/B6mDZZLFMBs1XxOA7hUM/RTxv2gQG4w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t4GFOZQksf2zKpdwFL7ieWaZt3+QsRj+0USoPXjftBuZnOfcuiwR/1eBYU4jsJHUqG+cza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8lDbAb3Uz2pdqsFdYuP8AuPDvF4vF4r1Ku7fmYemYd6tynISjKJ8G+CWbp1PaX3ANB9db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dv5H/9oADAMBAAIAAwAAABDzQTRTDzyATzxBAgTCwBBzwyzzzzzzzzzz/8QAFB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P/aAAgBAwEBPxAH/8QAFBEBAAAAAAAAAAAAAAAAAAAAUP/aAAgBAgEBPxA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AAIBAwMEAwEAAAAAAAAAAQARMSFBYRBRkSBxobEwgfBA/9oACAEBAAE/EOlEl7VH1U7O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Bf4GspD6y1iICrQZZYcOt/YjZMaN7QbiG6Lqaxzw06IUoM7D9xhNfBu6LUPs1mESWOow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twc+lzLnxDBwlzhh4jPUcpImmR6a4YeEO6nzH1PufcQUpdfqEdsQG76DFwhoxwNjX4Za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HGEqXK0eTANwK6jUtS60hRSkXSU6IWMDIZRhqG/3M0r6+0HHEgsdyiNgGH93DFK0dnsxB7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A5YV1AYF694tVMcT90w7ZbqQ6hTsxYFj5nfPicXxOL4nH8Qx49lJVUU1LtP4CIXxwgH08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EsROrBkeWo7PdjXzCy0fdXMKvY/Pnz+pYtNDYZwphaalP+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353C6.EEF74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vision.org/jrnl/0204/media/queen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HgAA/+4AIUFkb2JlAGTAAAAA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AwYAAAhRAAAT1QAAMbr/2wCEABALCwsMCxAMDBAXDw0PFxsUEBAUGx8XFxcXFx8eFxoa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JSclIx4vLzMzLy9AQEBAQEBAQEBAQEBAQEABEQ8PERMRFRISFRQRFBEUGhQWFhQaJhoa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Hh4eHiMwKy4nJycuKzU1MDA1NUBAP0BAQEBAQEBAQEBAQP/CABEIASsA9QMBIgACEQED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AAACAwEBAQAAAAAAAAAAAAADBAACBQEGBwEBAQEBAQAAAAAAAAAAAAAAAAECAwQQAAI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EFAQAAAAECAwQABREQEhMhMQYgMCIUMiNBFTNCJDQlNRYRAAIBAwIEAwQHBgUCBwE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AzESQVEiBGFxExCBkTIgMLHBQiMFodFSYnIU4fGCM0NAJPCSorJTY4MVEgABAwMDBAEE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BEhEDAxQVECIGFxgZFA8BJSsSIy/9oADAMBAAIRAxEAAAD5/wB46AuzxF4xalo1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7wTj2tL5qbudSka4i09RjKh13iJxvolx2gpxmqqDZXOSQhB2NHtLWX7SxDD5Bbg0pRD0n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59gdTNOoG2UunI7K1QHNfD3i/DVgNqUsJUfFokxQDJCWrYaKEtlrUsE7W5NvF2eez6NGs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Oo8OtRzzqsagUD3OzmgpKfTxj53vYnpMS4UGUe+YAnAvJIQwbmhYF7IUFxki9hjYxNfl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hla+L24iIK2sX7G5pGcrZcy/TupiMHqhauTy6KJamP05jRaVs5JCWrYZIIllrVsl5xSa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aEFrOYUZ/dLW3nE9hnm57wcnayN4HarWorsg9fjV1MrUxvKx3kevIADgs5JCFFcYbVJZ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Wd6BK05dNrIBNRrHaHZs6PmXsa21mszOz0iG8YnrcrVswfS5W/wA9+a1QZHTIx3p05LpO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FxkubWoQPcoOfWpk9marn+jXxvy09Kj055k2GTRw9JXGk8YjPTHq8/tOPX0cWpZ5QGtn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RdlY5JCXpYZYBezp12QpB7PPdG813n0shti1F9Og5sU1V7mkxCZWwvd1l8VtaEtymdHx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xyhHBrKiLahySE7ywUtS2XuOIf1OT6eWIOoDukg0rRQ2Wqr+EnoVXOy4uR7BSb8Vv0Uxo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0c3pzXXZXsRWaVOSQnedNLgTWRhds9mMuTK7Acxtk6hJrRPksWaZcqtm13Ea1nRsEpbM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HPeGLtOnOi5Q0pnupRySE7zoYgy2WMvdPX5ij2d7C67nHvYnbTVmM6JplU0LK4fox6z5LQ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d+Q+13n1FSLL4dNpOwK5gQss0qckhLVsOkWMnS8JQN/B1cbIxjHxv1Wdro8+uc4kpvnv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1zk+L+g+IkxwNB68/b+o+R+7s8+jTpBd6KIupHJITvCFiW5YXtexPSeb9ljph3eLz7a2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SoSHzphhYu8W8j69W58Qn73zh5c/R9OImlGbFWgEoK5gnJIS1ejZKHTvCXA+w8r6Xn2ow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FujNNlJQwW9Cb53kJcZnn/Rmmvmoug68SlXJc0vxik021DkkJ3nQ5wMIUtbldrI087btf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Vma0hKsDR6FLFGbWLAZTubeM9L886cp069yRdiqWjK2osBhdeSQneWGW120qYJTt63PUY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uvZ6q6BCMDNy1lictckXZx9ZV8T7bx2+VaNClCWzOshCUdKKPqApITvIHaTYRiwyl7cI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XaUb49278qE6hYeKu1YtnMH6c0fEfUfmOuYOMOivTralB26JgYVOSQhRFDHWZLFCdCGF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mvQU675/SJwLhc65rELsL7xp+J9phbxjgLzWEwtqgp3pnzqZJISSBLhuMkXKH6OyGILoy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ho8PRVgRc6JanAtaojdEud+CKnoPN7wNYy8DDcAEdqkkh/9oACAECAAEFAPqLKMBB+6x4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53AgAc53D7Mns4AHHKgYEAwDjOOcZcU/Yl/jyWCfxwsB9B9Svt9R4ON6j1LFhneuL/EnH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fT/1MfzJPIJ7j3c9jcKfRvUs4Eg4J+pv5MBgbjBIhwsuI/JA7QQ3b2J2J7fVJ6YFLExjg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NwW7j285x6/URnH0Ec4F4wpyUbgr9ZwvxnkzvGd64CD1dfQfWx9D046q3P2nB4KtxzgV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OfrkPA7jhzvbPXBhzuIzn0P1ye2HjqOoHp9bjkcEjtOcHoOnaAffB9hhwfXoOgHJPQfYde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TgHP2iBhHrxgxG4Ibk/bb+XT/Kdn1f/aAAgBAwABBQD6gpOEEfdUcnsAA/LCg47CCT+Od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SSAe4j1Zhnoc54xWx1+xGp5IAx/5YAT15wegb3+lffk4PQ+gUKcCtjfyGIuMDje/0j+Kc9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cdwxsXgAKew8gfUn8VJOEA4UYAKcZfQnuI7e4s3e3t9UeMwUCQnAR2mTEcMWQcqvALcH/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dQcDeveAGHIb7AjJzxZ42zsbOOOqNh+tfdeOM5GE4QDhXj7UfHKsvJHOFkB4B6Eeh+zEO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4GEdOwZxwfri6DnBhw9OcY+v1xnhuRnpnOE4ehYkYfsRv6eTCSSTnOMeB9qNuDz04wj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YDyOcOOpIK8D7afx6ewfv+r/2gAIAQEAAQUAxRyVj5zxYYsEWeHPDnhzw54M8OeHPDnhz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HPDnhzwZ4M8GeHPDniwx4y8Yes9eKIstdHCnt7CcWNjhQjO3FjZsCE4UPJRhkNeaw6/F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CGJhhQjCjZR1uvl1Aqyd3EJURtx2clkZc8ZbO0kkYUYmVGXD1RmLTyKZuf6YzxHEzAFm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kN/ca5q48GxuNNJT+P67Z7C1elp2rVV7wF5JipeoyRXZpLVKxMiiu3ikSRuIz6RKSxlJ8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xkZhIjlsPVPRhMHZHATyYJB2B+DGxRlcqmhrie3aVZbGob9mf5DeNi45iVGeLK191nt62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erPMbkVXafIaQaNWeUw0r3bYqWIQ8vfne3eZGV2mJeV+RLKDD0T3jwYMGDOM7c1UC/65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0hsjzfjUSs0hB8pzW25blYjTVq9yxrnYI0pO3ZNe92YhJWBqbG1Ebmuht1SMIwjHw9U90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lWQDXASR5VQKNpLHHtBLr+bEmtM4tqmS2rDqzHnnCfEvf3qyMgDZB3HNBZE6SVJE2Uis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Fh2d4hxMjOXMMjqySO06D+9WIWjOg1rbG/JF8QmlZPkkDV97ZkYLEAXsHlpnaF68jvYL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rEtA3kjMkAjelou7skkjk2G1Dqzf1kyGRT1hbsk8gOIwUYhCsr8SCTiRe1U0TQ3YAuuo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zYw2o+ZEUuPHHIBHHzaMFaMtKVORyGJu+MMj/wBeVLUlaSrHBRozVf17m0KGqJAMlccH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AM7lRrFl52p2ndpdrp5J59+lmlXrWL8/yKeNtbnstBHnnoarWQy/JIqUWy6J78evx3VN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ZjuHCxnJMPVfdDgOA4DgOSOSakAnhghaKWrpdlbyNIUl0dzXS1duBFZ1OrF1/wD8zU8s+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7Cwd9qXqZLH4xlajang1Otg2Iku6nTUauzb9wFiNnL5bLZJh610EkscrDCihWJLByYkj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tUa+CrFJs6Edn/bb4Rm1ptKliK8X8muqwih/tde0m7V4aKfq6qlrpJd1LsfjlOzDCvdY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TstX62t2UFSjPFttrYWnGD3idFMZUCE9YXMcgMBzy9yDjA4EWrihsJcArtqaMB1yz+OyN7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PT2hQ7eZGl1O4FGxuZooN1+zDfh3aTQ2NVYqjXXvldmet8VqxTbC9Z1Zoaqubs9qEPHs5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WmKgNIBJJIOT1X3TBgxcry+GXZyCSnrWAirizYCaWS+9qrM8KghpZGketMsJ80zz1bNk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r/8ApzyTRhqavWx16sm2pa+rTy7YrV12dmxs9hIh/bYY4yXD1X3TAcBxAWOvqQ2WuxMB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Xjq3byLPq9vPNN8TsHH+LbUNF8T2bpLSq6WGpSNWxv61WxXWWWNdRUe3e2200clnRyRE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6kcOt2FDZwNApZmx8mw9YkMkiyBSiIZHD90S/9vRsGtIUlt2oNHVgjS3UiSWxvRhv7WzN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CXfWakUfylGmXdaqxHW1+peLZfFpGVNbeglqaK3LNQrjYsuh2H7lBbBl3c9ktHRhjryo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jPWJyjnwMUkXuQZBII2K11ygYa8NyZWll1WxnraejfqVINBbjll+P2LM8XxqerbvfG6e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taTb7KgUhhkb84IP9hGyXvjtWzNGbOrP+wuWKdLcXqkX7y39zPLDEvf42dkImYKp6j3TFx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+OxviVawl2O8FG/r9lDdjRuMHPKqrZaNiCvo90m1rSRQzLY1FCeL9C1Cyz260bzX9S+q+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tarG57dTq7DpNI8rSZIMmw9VHJeGSF0jJj5wNnxiAy3pZiSJeFv0IL81cLCEkIKS84r+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5LrbAOHB73tfT2ObP47O1rb2KSTavcmGff6NaturNLDQbHyTJsPUYWErqGSB+Imp1o7N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GVVwVDJytuEObcPCyCREkASNvziZSoIJ5GA4B6Kc3el1+yis6C0THG/6TkySTqEaxGvD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o5MxRpGn8leQrJmpkCbG5IghW2vMkUghiSFcWOEN44HxK8PYVlKRrZWRo7yhttYrZV2l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SOMlZY4/j20m3I2FGxQtF/xZwYpJe15JImaRhGT1X3U4DgOV5fHPuLDGP44DNsbfuh9V6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GNEHG11fjaL5JsauUvmdaQ0dpVvLzyIoYolnVXW9VapZc45x8lw9UBLFWjbsdVGKcgv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I24r2HhVXCR44VQb9aIx7eEmvahlKIeFAOTQh03FJYXsoQal2xRn0PzCO9IrAjY1ZbKX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xjk2HrH/ADmh5nkQCKRFVnhjTAeMhrRGlNqoVFOUVyOSLteeZodPAzDVVlyPWMRBHNA8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rw24VCpAshj7xJ8f+TPZsSODmwgjh2E34vPGFDRpyUjlw9Y+PJMymdmUxSEuXeN5OByb0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XdP4aZZorcwFx5555hesR5DbmrtBajlKlQw5J2Hc0V1VAlAVZmRljeRJ6HyanJrrl5i6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2jLsfET1GLi4vsc7jmirxHVy6+JmrwNJLQUiHZQOJa0diB49HG7LWiIgiWIxueFb0m4K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HekeXXMq9zQulgOHkMkrkmvGGZ2PpKcPWKGWUrUs4owHjrRVYdQ8RLQwDviIVZwrZ2KCv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AIxTh9VEAaTZqDWq2mLW4PFbELxYqO5nLIsfJLHJcPVWYCQnt7I1AijKxxqVaICZ+xI4+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ZFjSxOY1ITjtAMI9V5JU9yAfkABiRrxtezg6+xYt7Zw9tjK8axyJWtqgjrw9zJGHcxxyk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0YK4itEpRBIriUp+SVpxCr2dlzckltVlSSJe5gIG4IjbO1lUA9/LDE5CrrUF+/4RU2Ekc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KbSTGOJpELcGYjxOeo94xijI1zjCuaxjNR9gqAJWb8F4JaLkBCpiwDFxFwAHL90Vc1tp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zhWL8cYIh2yFmaCIqjjJMPUe6YmKeMBHT49Mq3bnfXip2ti6wQ7+Vopd6uHfQxJWtLaj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9Vxcu0orlqxPLW+PICz3I/HMSXZ0Mawp3yyHGyUYeoxERTHAOSEBSONlKL212aF5vBMbt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MGzs5V0NYF4QqQLzgX0jXuKgAKoyQMX28ZHxmmvGPF5CFVAwkbKsA7Ckb40aFXTuQ9UPa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EEnIuSsfIiHLQ6mw5kmUR2RUkDVgQsYIY8dqIVKjtxPRgCQCESa+KdW1Yiu/HqxD4vEt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PKUbwIreVORExLQPCVh6DIicTjgYMUYM73ieV0s105GRr6oPTjg4DiuOY/XNxIU112pIuo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hiEb/ge3mtG6q+HGyXHdmHQYhxGxTi4uAY4zVbNYYlZWEDglWXJZoowdnDkcsspjAyMc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bWWYi8diN/JDULFakKiQ45z3JX0nGHrVJFhrM6zMomwKBhj7SI+0tG0atH3GKuXaPlUNu2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uaKsuQRfiq8FB6bmB1WC0v6MsKTnc1hDtT5hh5YzKVaSPtZouxpFKvaBVpZ42r9K3/kP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nukP98pPkMwU9vEsHKvyTCxKJrk510ag4i/kjDtVsRvwmVZa9bXQxwRkInyqqO6XuAHC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z+lixIosWVeSx1BIPkchG4xZGOB8DsQGJxCRgkJxWIEpzRAtpwMUsSnoFPqH4wNjyhA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2G5UauWb0kb0kJOM2SSHHYk/QMGLi4MX3X2X3T2m9/jf/AMsYuDP8HBlznyJzg/5tj2fq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1//aAAgBAgIGPwDqkqLpJT5TkOSnAQbVMPNGcWQNyo++yA7LC2pNGNh9io4s+qFJ6CRY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ANKFDWjDNn+UGCYjQo8d5CcpgGITbT7TnZdusFHuh2WVEkpjjRE51RO6BOd0Gx1hsuv7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pRIKw4Qcrwyba4xULZMcp97OKxVx9RCmjpjdzSDdFgPax9IAjfJ8BC3hEVnC7XDWYUdX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j8A6oCm6AKMCzJiUdwszjxTBsnwp++6eMqeQ9L9kSYUUcWJhwp5OjVqgHrfZOccsqNV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4sl/SLlHkChy+UycyCnOeWPCYWCN0OyOxTJjATjOqA9IdsIgfCM9ZfZRKklP+c/qVCbVZ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46ch3QdAjCbazms1AOMXZtyooyi54WKSOlrBsEiwFlf64/PSLcceI9JzUlC1OvSB5NzK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er//2gAIAQEBBj8A/wCl0+rBSSPUKGTwAU/fT4wjdJIDbuI8IqYtzqwmNakKSOYFQRB5H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rCTyFRtM8oqSpgamDQx4cbOx0AFb8+XFhOu1jpN7mjlQL3GIavhO+w4wL1JUgcyKgiPA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pPcbN4gEvv5R52qGUgcTytNGFKt+EzM+dqnaY5wagCTXUpHmIrpBPkKgCTy4+wgKZGoi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A3Em83PGsi7FB3HqEz9tAcN33Vl8VH/uFSWIRdQDEk8KkmWY0VVpOO62i34v300sVG9ZI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uRjuXkQDS5O4k5I3LiaQ22JmPGsbqrY8eQAKASFFza2sUknflVQrOB1MTMeRpcjuxUqC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t+PI+Jv40MR5roafuEG3ukUNnRflyrA/NUcCOI99Szwdq8CfwiozYfWbJi/K3MVAJSxp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vCrHHS20GkHZ5DmbKfWYsACWxKfU93VashCBGQbgVJg3A0PnWLrIOz5RPM0pFtxaT5Ra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2phptJAHKKwufnMSeJhoBpnW2RSd6jiJ+YffXckEgmdP6hT48jE4yjGCZggSCPfU+0HlR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JvqffW0qCJm8/dTgAQ9j4cbUEKAgeep8jUhQLQAJtPGtwvYiDyIimTaCGIN51FPnzLuw4F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Hur+5zrtyOJ2AEBR+HU8qAmcfbAEKGvMRMXr04IxqASj67iJM+VIwA2kQOYjUH2DbCmQU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Cxpu+kY+0ZQyJqQ+np+6k/vAHwoCsuSoUMNvzLcUmDu39Pt8csjJ1NM7l6jM3rH6Tg4s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ZcjhdqH6h2iKuFtq90MfyjLGq/yn7aTGuP1GUQoAJPPhRQ4dyEg7WIUz4Xmt2TA2JZjdc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1Bb+ISJ86DG8RA4WrevS0yIp2Kg+pqLxrNoohQFB1j/GsWJdEBLH+Zj931byqMc+SIJIY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Pc9ucfq+mScYkHYU90WruyFTHiyjdjmTClbiRqAbV3B/nIv4Wr0Tb1BCn+cfL8dKjlWt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mxFh071s4k26lpEz95szHqyekN1z+ACDYedD+1LrtgDcsDztNSn5hYxYyZPOj2ELlsBk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8Tb8NbFfYn8CDav7KmSfMmlGBjmxtY4GMgjiomh3/AGC7ZE5cMaEfNA4Ry/6Dt8YIN3do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ONP2pytllMQ7gXDQ8AsNu73xXeYlytsVyqNAMBQLCu6TbuHqGDcQDelkuGBm3MaU7+kz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eFqnDhx4zwMSf/VQQuzDiOHwq/v9gX8RuTymgHsBowH2jjQb5lOjC49hYGFX5jr5R41m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fmttJIi5rJ2LGSSfRc2n8QnzFFWEFTB8/pYv6x9tElg+1781BsBW5jDY/nPEp+8aVJtw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wkUoYkgPYHzoHcvz/fWWDtO4X+NJkbuFVkZlyB1DLtY3mfj413B/uTvG0nIvSzIDFzry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IrCQCdWBP2UGFlzDG48Z6W+yhJ3yzFX5cNnuqWjavU0293xpcogjIJO3QMLMK9NCV2gX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pbY43H+km9K+R/UK/JxH7QKd2vsUvHMj/ADoSxYGAUN1I5RXcLhf0wGABk8zyotlBc8WU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VxuA8Raacmdu4Bbx50dyT3HbFypBBBUfhml7hG6Xsw/CT/iK7j0+kDaR4SRWRMh3QhZW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QV4naQY8qOxdoYywmZphE7hGul59gaJgzFBwNG3R75oPGh3R75pmzCMbEHWDb/Os67FVM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MMId5MhE3SDwvaj6eEdtvUNjXKZBVvlIVAftrtc2f8zvcYIlYQahri5jlTO+MnBmJiZA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bkyWnWNBRxlZE7wZ0MRQRkllEeoDEKNN1jTr26epkVGIG7qIA6v2GhtTbGsma3CDaCDo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B4AmQD8L06MJLwZnSDPs3J1K1nxnRhypGyJsgBmkztZ7xpw0pMiucmVnZcgZQBcTYHhQI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3jdv1MwdZoqg2g63kn6pS+lz8K9Q/KDAFI3b9BxXfEsLui9ort/1BvUfMgKHAAAAv8R8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AmJjdlSSQPMXojGpYxucgWVRXYdui7fRAlQZA3Jz9niawdmjbBmIUsBpuNzbwrH264fU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VMeoJ/j421FP/AGbSjTvWI2uDB1+iO4dZwYCDBt6mQXVBPxNPjyKxIT1GIvxHPjNSIKBQ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7qTGLFjujhA+rmgTxFZEJiGBnlanO8Qis0jiB8KDYsDLjc9JaAY8iQabtu6c4lBbcxUz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nsox4XZVyESMjhgb7p4f+BWTtlfemF9qsdYVQoo7mACDe+4wAo198VjyPlK9u0brg2Jg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MI9AYccduwvGTESx3Tr+6mxMql8SdWQWE6yRFhxNY+6Ul8WcALIuGABbd/VMigCfzDdl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n7nCk4e2AbKxMQDWbF6pxd0kPiBja6j5l/q5ViXGo3Y4UYLDKHI6ywNx403dZZyeoCrSb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CV/22uYn5j500QVTpEeH0gp0uT5ATUiAP4YEU5Tas+mw3RbcCSL0SYJ8NKLQJ3ATA0g0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isQVVCt6kAQRAFpNZx3Bxh2kDLN0IjaenUc6OJn9XAFILWIKgDTwpmwvkHb41XZvUhWH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cpvOQ5XZSP+MsAhn4xS9w24IjMceWJk7ZXevIGlYgb23biQJmdYNP3qneMuNBlwYwBkVVj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+0zsrYH2qMN4UhjB06SLUjDa6rmOwgSWVlZR741r1chl+5bpxfjeAGCj360W7sqo7bKfT7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YbhO2KyZsAHb5Ot1S4J2g7twJP4tI4ViUIHLIOiPmJBo/oZWc3fYy/qWI3/MMb+e21Ym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oQPto5cu5WwlkfuvmZGx26hqQ1N2vchERZyKCAUyoDbbpM0QBt7jIIxjUKo8fCaZXEna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RDIq7/ENoaySOtl3AkaDcBbz+grrqp41KqwH8Fo8pp1YSXKkHgNvD2FIuWDT5CKfE9ns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I4CKwLsaEDarsJ3+df3SqMncTtxY3I6gW6lA5wKLY1HEFBbb/L/VUKTkYtHqZI3AWECP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bws2WTe1SHbEyglYJZC4+XpOlYyLv6Y3kaFmubUX2bsZx7dh4sBtHx41ifAm6RjyHGIg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e6xti7Zspz4SSbtcKllAv50P1bRAuzEjAH0DJBMCxJOlZc2XN6vcuTl9Vh/tqOjaZuJp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srEuQbSxav77NKdt2KAuzRG+Nq3ruO67gI36k7kKoJ9RWUzjWFJFhWHuVvtyb84WxxOA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QE7VaMeiuWGjV2+HNj9FgpyHdkB/t34BW5eFKO5b1VyqCjhgYPEjheiFm9iTyrdErAVl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612iOFxH2fUrkgNt1B0pDO5hmN+QKWFZS+Q4seMb2cfMOChP5idKfNixEooJCLcY14mT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DEo6SWFyBMWm9DOEMKSNNZvQIrcYHC1E+mrv+F20SOO3Q++hlVj6syrCxBFdth7xgjsh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4bHETF6f9PxsD2mMjYAoWfxboHOlz9q+9BtbuVGqR0ruH9RNczXZdj3Doj963qdzJ112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iwkPh3HITyYjqj31kzWxK6ywNl5kmvWJb0wwGwLLNvsu3mDzopixMoDQmKL+bTQU/MHOn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H6n5yjdjlScdrtui+lPuhhjcxkT/AG3IF9unAil7Zhtw7xkzMPmcgQo914odomIZEdid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2tudNi7D9PGPAj7wGIUti028eo86yOVx4+3YqB2247YA2r/qAonG6wYm/VJ90GKhcYe+2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GGba06r50UbC3c9yXCN3AQjFjJ/CGa7GPClbv1fujlxb0yYjKWN0H7KP6lhAxkvsRUU7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8eFOqOVXINrgGzDWDWPEgmDvadNq3JM0Wxoe4bGoxozllxALaFROo/EVn70Ywo7ZlhzI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Vm7NyCzN+QrR142ADIJi44/sodhiZg2RxsSflWZ431o5srgdthUSQ92UQGieo31o5TyM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WLECfOoRV2g2kTPnNSiAh8ZZUNwGH+IoB1CmNFAH2VlYayoPlf76J2h1YXB1EaFTwrZBy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xIrHk7+EyAFmVICkEWPK1Iv6Z2wzM0y4UEAjgzOVWI40cydsvp4h+Yd28gfNBAIE0ceMq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AvBmdDWPNn7nDgTLkhSQN0qOR5+NTj7n1s4LHdAVBcjqANh50m4b0V2VgfnmPE+NYly4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NYTFrRFLi7wek5lsmMq6pfSbQRWNe1cjGxfL6O4MhmxBBkC1DP8ApqYnRxPpcTJMHGaYZ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AIPValGXbhTdA3mWe/4cYljWX9K7fEcPZYVZgZAY5JA3uRr5Vnx96i7O27dsgdTZoUjG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4Rs+PCqsmUde+QPTA5mn/AEvZGJiCGN3lxvljy3HSsWwbnWPWDC/ivuoOl8bG03g/wmsp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DNOSoV0AIK2BEwZH0FddVII91F1YrN9hEx5GiSCF2FFAvqPYQw3Iwh15ipDlhFl2wb+Ol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yABGiTsUQI5k0e3yMcxs2Ii5Je46ZOvxpcOJm7XBjuuJtXZrkmCP20y5coOcMQiOTkQJ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1DMDJG4mYOSANAW0Fer3XdDILCNu09I2jnXrYu4U4TO7cDuIiymLETSs+Rsea25sYENA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5xl7kKUabHIh4dRgXvX9v+oYDjhYUCV6SbyGJVgeVdv3fZ7cSMxRsKMQ6z1K8SdRQbGVaF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3+bT4ikx/qPb+mgsXaMmIlv8A7FlZ84pe87LJ6GUqA6r/ALZUWJ6dLRTu6HHgyuuxsYHQU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uH7oIpTDnKenMMm3aGUyQQTNYkx5D6Pb5PUGM/Kd2oNDvnUJjSNitJVIED4a0WQlmzsH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86Mjch+ZeY/fWQEkBmBBAnSf30yrfdqTyF/qUxrdmO0D+q1Y8/wCouzskDHgUwiqvyjT4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WgSAOVLhyIWxHHu3D5txNb8ElQYMiL8qECr0J4cKy5cEO6KzKGsthPCjkZQmbFAdQdTG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QcnAYftoYjjGJVYOPSAS40mNazuAzesY2yGXZ8gTbFpF/trKv62ExKANmMQoZFmB0/NG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TKAwwkl05lRNxqLUcOQennPzYn0YR+DwrNm7bI+X9NzplV8QNsbZFYDw2zxogcSKfMiE+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jaDrai7xOlhA+A+mBIE8TpWxxeAQRcEHiKOSRCkAjjJ9pzsJXAu6eAJsKjQVJv41iyOS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bQVAFA0AsPdU3ivPhVhWRMRHqspCFtNxFppu77nMruylRjSdvVqSTr7JmPYMXeYRlRLgm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9njU9njhTin5ZJ6ju5CKTs+47Vw4AXGRAZW+XcGs23iIr/8Am9+yvM+hnNw6melwR8RS5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5YLt/+J24/wBJmVpjmglSUwug6WCjaC3jf6k9vkMRBwufwsVHSfA1kVhDB1BB8mraVDMA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sCgQuXJ6brOlpkUUwr6e8lmEzrTkrJWIMmtwHE87CKXcIJaJmLUEaAZjU6UCGE+fA6a0C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XKtATVtK5e2/wAaOXuVKZsKkpnSd6gXiBqK7ZMjDKGxgnM25PxRAmCImb1/Zd4ocqAL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q1FQAqgk7VFhzNWB2kSs8jW/HoAN68iRr5Vdf+PdqdaZAux4JUgmCQJgz9CNKLYzuUgX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mgr1fxKJF/KvU3Q5ADKQdQIkGu1E9C5ASeZIigHMFflP3GjiU7szkbEHgeNRmfqJJKJa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n3UDY3nThRV1EAna0fsoBCVMk2JFqATMyvIk62FBvXt+IFbfspmxdz1EggMLWpW7rCbH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dhcOJuNCPOaseOlTRpsjSVxqWIFrATXcjOoydokBGZTJJJO1uBgVkyKWydi6M+MH/hcdR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8bG/gNagnqU9PkdRQZDMAA8jaCDR2nYpTaJvB5UWVtzEECBYTab/AFGPJ/Awb4Gg+Myj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blVZpn3ezx+jbT2QRNf3PazjcXO21FcqLlA04Ggvdp6D6btVotgyq+3UA3tXOa2YUXGp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ZWEqwhh4GnwsLA9J5rwP1AA1NhRRxDCxHKlYiFb5Tz9rdpl6sYUlG4odfhWfvMgkMoVA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0PCtykEeySQB40ZyCeQqIMc6AVhJ4TR8NfYQRINFvYuftnOPIvLQjkaHbd8Bhzm2Nh8j+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PuMnbEGZxx1eB4xT48nUe3ZkGWZLiddB9QvmPtrIfUxiXaxa+tYFkNZrqbfNTKAbGASd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BSb7udEe6sFyVdflFooZsbnboykiQeF6XGZPqLIM6GT4UCJ0B+IpsbEhAARBuZiiGZoA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EdlsCQTMGpV7DS0GmIYuuhB4WoD2HILsL+6nbRlIAHC80wZoMdJ/mkAA0AsqwOukRQ7Hu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jFt/iakV3GNDKnIzsRwm5jyorqBp4g3FbkMraZ1UkTFcY9PfrxoosrkglZMgwJj6CyYEi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KzEgjkTWAAglQdwHCWmmJybhJKiSdTTozdBMo/8ACf3Go1pVW+RWMoDEAgcfGKZSMe1W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241gygWK85gyTSwx+VZA5xTy0bVsZ4iJrKqX2Y3cgk7VAEyxFyxjSsWRseMPmEgFiu4Tt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LmVsZaCq5SCGBE9GQW+Nb0Mg2I+6KEG2tAk0YuALjgRxFZFDi5Av4TWRQQSdsR5zRyA/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/wBVev2+QLkTaywY0F4Pur1+4y/nYxDrxLD99PlmMmZibG4GtJl7jJpxBnch0b3GmUEO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2N0+ntBbnyNF5BYAhQL3Iifqs2bOAWyMRikaBRBj41ueST91A5WYpjuATa2goE6mi4Eg8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BgCGB13c6D5SYmdg0F+Ffm/mkiCXM2qMVl5cKvUGiOFFVUkMbECaIXEwUcTYUxJll0Ec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MH30WbyHkKlCQV4HSgdADrw+kRjUvGsVHpN8Po9ssXOMEj+q9QBrpSprF3PjQA0FXvVhX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H2Gt3Gmwhij5bBwYim7XvlDkSu4jq5a0+BroCdp8OFdQIBkqTxFF1UlQbkaA0qgFbaE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SASAdR5VgM3GMR8TQu25lDcIvR6iCED3iL8KLNNiBAjjNelMjdt3D4VjwyRsxgf8AlWny3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1IJ0njQiSYnwpsmRSFWJjxMV0mZAIPnRBJ3D7auLAEn3VJ1oTqpAB8DW3xijJ4xRY89K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+I+XwpnCMNvUzsIGvM0+RTYsdv+njWEqARsjUD8TczWSRtJdIggnjypdSSoI43POtrsEJ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KsSIBJ/0ia2KxGQ/KGAg+Ej6OGCDGMAwQYMk8KRQw2bBIkf50uNzKMq3F9rARNMQRuVli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xuhAUsLE3UzcGseUxD451tdY+2nxAwSQyE6blkR75rrXbkX5QTYnzFYypwtjI616iR4g1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7ITaJvt50uMsCiqBqOAoh4YR06E0CdDY+Rq0MOBBoDhMk1ukQTINHaRM0dJmsneZGOR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5VlyZnGHEFnK+nSOXnR7nH0Y8jEYscfKi6E+dYTayQYIMGSfvrLpuLqQJEkCb/tpZYFdi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S7W1G5zY9R0HHSg8j8xGLXFmKkH40HeOm4AIJJGmn1W3VsB2n+k3X7/YWOp0oCo0q30PH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XdV57OFHI4ACxDj5WBE28tK/te3b/ssLQI/5GH4/LlWxurYIA8OVXuosQdRUrHvv8K6p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4/WP27fL3CED+peoVmfAoOQKSpbQUXxuMoJgozAmT/Kb03pY2GwSbACDTFu2GRcZIaIU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gyduToSNwPG1DKisuNp27hBPjH0h6q7vSxNsEx1Mf8K7x5HSCuIC23dCkR51HDjSOpnco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UAwxvShrzr9RtyMd3EKJj4kVdugqXVgNQNRHOugkjxEfvoneQVEkR/jRZWkAgXEa++k7l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Vwd+LLqvAg/MKVMeL8rArFdoAPOCV1vTbMucFrQGOgo7myQBBLuR8QKVs59VxdUIt9tB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sBW6eMRUaczQmp4fZXdEGIUBW10FZcpscuQZGUadR4SaGU3UnYR4EET8aVC8EzaJjZNKwl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yEgLuggcORPwo9weJKqse+agvBgkiJ0vzp2VpCgG4jUxzrI0xsAMRrJj6CtEwQY8qbIg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3oILlEcnjduFSY9wisn9H3inMSNy6iedGwA3roI50/Z5RC7i+BoAvN199EP8rSD5GvlL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Rgj3cKBa0Gb+FLOhmfeaCceNLOhBn40Ft4n3UCPI0SeF/hTZc6s+PuMzCV1Uc67zB24YL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PyxpWTEIAiMc8gf33pXWJAI5ggKaVWG3daQPib0yEAI3QLAQPwyaCKvysRA8hTKdQrT8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8azdIEBdBH4qXMSOtiFXj06n6ET9JcuMw6EMpHAisPdL/wAqBvfxHxqJ91AeyfbGp9mU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06spyu7jIiEA/L0bVMcr1iZcQZmIy58IAByAS3pnQGw40hFiSTHgTpWwjco05rUqxY8hr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KqdEEKPfP1Z7TOYxzOJjopOoPgaDKQRzF61ivsqXdVHiYqMQOQ89B8TUuYH8Iq3sx9sFL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mBWGQqYfcdDv3ESaVU/LYWVRwlSkCPOmR/mU7YPgYrcsgi3OgSJbnXh9Ri/rUfE0+1yA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kQBWzSrAWXcDE++vmBvBif3Vt3gsDBAmiCwJBggTSk/K4lSKUAjqE10sCdYvf40GV9gJ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L3BUAxeT91Bt7KSJKg/fVxuPM3+2gARJ0GlSTAmL8/ZMi3nSd9iaMnbMDHBgeFDvHAQ5n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rDmTIVkLkG2YMj/Gu4UqI3lltwbqFI2PddQZExNRxNFTqKKswEAGb8b8qKlhIiwnj7qK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6gkH3UUB6oxCI/hDbvbi/rX7af8ALb5jwPOu3xC+xhJHNjJonZtE6wfvphABDa3mnO2AG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oyrPMW1FYxO7pO0jiDNKxkBSCT5UIXd1tz5DlRLLIDAEHyP7awZA24da7ue0zfxvTDiR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Y82m/sb3fbT43Eq0A02IklJBW5sTrF6TEohcahV1NgPGsPdj8Q9NvMXFYwCQCgtRciSelZ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luVtP2UfIfYKYeI+wUwKCd/jz86yKg3EFjHgDf6EixqCxI5SfZck++vGoJJ99XNa1BM1Y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z/tC+y968OX0CSYHGjtNgCWOp5WA8aXD3Ck74BwysEgTKsPxDzpGUnJgyjdic2McmHAj2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UzfnRM35/Xvr/ut5aLX7vocda40s79vHTbqP4bzy8aSZnc/Kf/0j8X+FZd23d0zHz6/8+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z5mj1N+75rRH/Jz8Na4/U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353C6.EEF74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vision.org/jrnl/0204/media/queent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HgAA/+4AIUFkb2JlAGTAAAAA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AwYAAAT+AAAKkwAAJB7/2wCEABALCwsMCxAMDBAXDw0PFxsUEBAUGx8XFxcXFx8eFxoa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JSclIx4vLzMzLy9AQEBAQEBAQEBAQEBAQEABEQ8PERMRFRISFRQRFBEUGhQWFhQaJhoa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Hh4eHiMwKy4nJycuKzU1MDA1NUBAP0BAQEBAQEBAQEBAQP/CABEIAHABqQMBIgACEQED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AAEAAwEBAQEAAAAAAAAAAAAAAwQFAgEGBwEBAQEAAAAAAAAAAAAAAAAAAAECEAACAg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AAAAAACAwEEAAURIRIUECITBiAwFVBgJDVANDYRAAIBAgQDBQYCBQkGBwAAAAECAxES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E1FhcTIFEIGRoSMUQlIwwWKCMyBQseFyQ1OzJEDxonQVBmDwkrJzVHUSAAEEAQIFB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ARExIDAhYEFhgZFA8FFxoeH/2gAMAwEAAhEDEQAAAP0BxQNJi3C8AAAAVS0w9o6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0JrsjXAAAAAAMDf8AlvpCXzzINSvR2TH16oq9x7BRvY+wPm/pIzH3Mi0Xca1ln0dP2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0Mba+cN6Xz0Ubww9jK2TMnyuzXz7+Qa1mKUZGviGnYz9A+Y+nxNszeY+DZytfANbieoR6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+eaWhlapzg/QDMvyDnN1BWshnTWxz0DL1Bm6QUroZ+gGdoehlaor2AeeijeCjLZENTRFO4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7wZfmqOaGiKcs4zNDsU7XQpXQip2uNTrjrkhsxk47jsElGzySxexrI6gSTj3ol48kl469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1wTe+xS+98+1JWlgSWetNK84kI3EtkViL1XnPiJYejq3Tll8c8VLx1wdTw2YCUDlUh1ND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fky9GXrzLks0OM+wWvK9Q1WdpS8e53NmrRuZBsc0PS/7QGh7Vry6HmbLZf8AaHC6HmfO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cUo0uc+Sr3tbyJesyzZY6z+TSZ1uWyJQAAPIoJrJ1WIvq1c0VWA0VDw0GfKW1Pwus2yWW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GUss7itRDxFlQF9RnJ2fOWVTkusvRO2d2XmVYLrN6LvdO4BKAAABDzYVDHaJAnLHxOiL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IPZlQ9SIg9mVFzOiHmws4isJavtlZBL0lg7kEaQVpu1Q+yoh5sKh5sDjsgAAAAD/2gAI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/tGOOOmdM9uRxz0yO3Pbz0zpntz250zpntyeOeme3Pbntz25PGdM9uTx68ZxGduTHGds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nbHMRGdsc8RnGdsc8ZMZxGRGcZx04zt68fjxnGcZxOducdOOsxxnbOducZ2zzxnbPPGcZ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ztnO2cn8uZzmc5nOZzmc5n05nOc5nOZzmc5nOZznOZ9OZzmc5nOZ/P8A/9oACAEDAAEF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nXPdk851zrnuzrnXOue7Oudc6514651zrnXPdkc51zrkc+vOcznOROcznOczkTznM8TM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05znOcmc5znrznOc/jznOc5zGc5z156RPOc5znOd0ZznOc5znPWJ5zmM7ozuyPy4jOIz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9OIzjOIzjOIzjOI9OPTiM4ziM4j8//9oACAEBAAEFAP6s1q0rm9srQm/7YmNTsZ2VT9N2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ZKSgODD/jFs2Pa8/tCh1H2FGyf+3dt8nd+kRERZspqVwnYWV7G5t9QtTVuUy5tT3rw+xJ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en2V9vW7Op9x+tXi9K+7Ju6zansV0dXeDY66/ctje68a21u74VvIhHo6NyVjW297sqifm+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7ay6nq6THNpst7Q95UHYD6/atg3XaOhTTQp59rV42yzXWbrr/wBkv2tbp1wYgy3tD3lQ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q0/zra2XvsFjWbiCgh1dq3ZLPt4uoXK1lFtBQUj9d2F6/n26TDTiQmO4atOq09VlLVB/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+dXz/Z6NG1pNMuwnUbWw0F7D67djXavYK2evzXkOo2+pUTPTSUrLhGJgfX6t/rcqVrTt7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Q/wCi+u5/2uuliVen2+g6/oNJtq+412bFcbPc5p2we1+5EofrmPruf9rrpYlX2D/Q6yjZ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77H1g9CwG+hgDAH6oNNy9XdKUITXUYAwK2lOhg04k8fqjPYxSYcCIgPpstJ5ttGpOCwdY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6w82+lq7cfROjOtNOrNVfoUTI6rVL1SMp63xbuwqRepVUzXr2NR82wq0GId6v+rVot/x2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5a0kHfvaBGxprGQCxqPm2FWgxDrtULtMNRZBSlipUa4Y2RCJjq9VU1Sv6vZfFdGrtGU1b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mtNtG0dmRAdiU12X4TIsmXGayvqdLGRcYVSxc8atZu/DK7hsay85YtfKytSUPqyUv+Zh4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CbeNWLvydi5cXUG1YaiItt8itamzC3d7k7AnHXuy9rWwvJe1eOsMQPmz4b7hV5PYEtAvE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uygz2MiLbcrDzDl+TaEbnlDNxFxb3Ivi4RvDBLIiD8GoJj7FRjLSKsLbFRybBVbDGxUskM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76tOKzDrW4sKrWFMVRsLEa5EwNcYTW15VSbSJoFQT8jkE1qEEpgV7CWeK2LPgP8AFKkw2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GcUm+GdVk201e18UUzYRrWV5Cga8s15djajbAkljl+DY8ZtU3gFRogukKrb6Tm2HUXPI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4b4emLPkPqS4jot7iphDW6+GpbV+Qfx7w75YuBNyQyDCSJ6Rn50dnk1pwigYgwmJcoSN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5LMKzWHIckjYxahCzXOTcleCYmKdk5krcluFarDMWESIOSyRMSwSEo+RfEOTMSQjPdHI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YFgNWzO8ePkX290cy1QmRQMZ5Vbk2qXg2qxSTVBIuUQLapsfovQ0HxXJNiqzsFdA/kg3S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22HKZDlhVsMqFDHBdXa+ezydLsf8AyKReDohkWukwpbvEtBZ8pBQS6tYjXrwajOwvCsr/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0BYK6sPrBSAqz7tcHsiLKHSt621halld4qyuFgXCli9cSxXV+O14thb2YPyeTaEnzQ+QF/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5icVNiRPyyLRrrfAh+giERXcqNP+kC1ZF+uw2P5O0a1JtzYRWKy6NbXNhsB9qNfasEl7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rPcQbF9mmusbWjXfZadxliLFSzZO0ozsrRasQyHvIhfajWUWucVmyxT1y6xWq33MbYvW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NXFh/gbGy5Em2wC1zLq6Hv4aTkuvS5YrsEu1Xt2HMawVLVcsFWi23tZbsio7hjbh1qXJ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/XZqotLCkkYGusRPX1TiKiYYmnXSJpWbDqV2EuuC58OvCjrKaHjq+UErBkpWTpp15Aay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bCTTrpFVVKiKusjCokBOogwZRqtJaxXCqSU5OvqystfWPPEXgAID4df4hUMS1K3CKVi2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NqocbayXQNVUCdKsdZlZLWTSrSAKAC/sH//aAAgBAgIGPwDhGE6YPvyw7OPH9DDxiw2O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tPJcWvlWZXnNuq7wvfMyoxgQZ1LV52LF53n/AP/aAAgBAwIGPwDhGUxbDuPIfR30HFJ8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0v3CFOc+rrW//2gAIAQEBBj8A/nZpZnEcaAs7saKoGpJOA3p21URHyz7tmiDDtSNUd/8A1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W7A/u4pZInPh1UZfnj7htvJtXV3ieGWlQ8ZtahGor+iQWmWeZrIIEpdI9K8aAAAVJOmH3k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iUvJHFuGMyooqx54kUkDgMK4yDAEe/P8A2d4PTIRumiNks7v04EcareFYsw4hVNOJGOpF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pI2PcrtcvxAxLsZoX2XqUArLtJaXU/MjDJl7/wBN6T6O38CZpNzuF4ONut0aHtF+Z8Pb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ziTcztZDEpd27AMCQsNmr5rGVvlAOl5JtB7RQ07cHeyWb/YR57gKnT3EacXFGKOF4igwk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Dow0KsKg/DEnpsMkCbdNsu5DvE7vV3eOzKZB+CtaYMm3m227Iz6DxPCT3LIJXA964XdRq0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fzRyIaMjeHt9O9aWF9zstsJYtzHGLmQShecD93/zXCwpvFWR8unMrR5n8NXUL8/a2zdLd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8WXbn64Hxy/sn2Sy+miNtzGpZI5VZg5GdotdKE42+9jIZZ0DGgoA34lpU6HLG02GxMfVm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t0FCwtZaMWIC17+zHf243L9faxiDcTbdR9vI1ei5S4/6ka00wn3RQ7in1DGCqV/ZDFj8/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j24oI+oju7ZAsTbIoGeWH3CS7SF0llhsMEkgPRdo61E6UqR2Yj69vWtHUsrbfTmtrnSuP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njSKxGVz1I1lqxLsMrqaY3e7gt6u2hkmUOCykxqXoQrKc6duIZZyplkRXcoCq1YVyBZj8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Rwpt03AZ4Xkfnd47arOg/BWtMSDeyQy5jpNDG0XLTO5Xkk49/t3E+3Nu4e2GFvyvKwS73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SOFQo76ase8nM+z0T1aEU3C7xNq5GrxzVqvwBp4+z1CCd0aLaSJHHahVjfGk1WNx0vpk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JduFYK63KwLBaGhHbhQ7XuBzNSlT4Yk9OglgjhTbpuAzwvI/O7x21WdB+CtaYkG9khlzH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dyvJJx78bvd7e3q7aGSZRICynpqXoQrKc6duIZhuNoWkCOyfbyKLWoSA33LUNONPZ9tvo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3kakdAyO6KJuZuXl82WAyEEEVUjMGvHG7G5MZ+33DQJ01ZKhQrVNzv8Am9npn/cUSGSP0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0ZhaW92Y9+I9ztnEsMoDI65gg4IU2sQaNStD20x6gd26N9pvJdpH00sBWK3nObZmuOqA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M6xJKrNl88B0IZWAKsMwQdCMbt5BcvSdbaVuLC1UA4liaDGz2kprJBBHG/HmVQDif/8A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6julyh3m9llh7CoCx3j+0yk14int+3u+tb1Lc/LW2vxxvTuo0JSF3jkKgsrqpKFTrWvx0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hII1lu1uCioPeMR7PbNZu96xihbigpdJL+4ufjQccRptN67zen2y7GMxxKOpEOVSyIG5hk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9Fksy1KnVGGToe9WBHs3npsrBNpuQ2+2ZOSr/APZjr+y3N4HEvqUylZt6QyqdUgWvRTuy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7x7/AHG2X/qG7HTiWAr/ABmz+rBI3zwASWIFCxpU95pQfyJf+b3X+e/s9aMG7fbAS7cFU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z+orY9QZ/UZZFXazFkMcIDARtVSVjBzxtv/AIk/9oxKIt1LtSvp8JLQiIlvrTZHrRyD4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qT1JQgbw+kka/L27mLbgtPHbNEo1JiYMQO+laYh3sDAllAlTikgHMpHj7Njs05ovTpBvd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BH/aJYt4Dv8AZ62NGXcxgjuG3iUH3243nVYKjCNTU0rWRMvZKIt1LtSvp8JLQiIlvrTZ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STvuWqT1JQgbw+kka/LHqf8Ayk/+W2NrK3qO4kQRoTCy7ewi0ctVgV6fvezcRyKHjfZx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Agg4o90//b7HlfN5NkT+E6louziuPUJI2DxvvJGVlNQQUjIII9jRyKHRgQysKgg6gg4e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Q3NAtssFe0Ryg0+OB996lNuEGscapt1PiYlv/wCLCwwRrFEvlRAAB8MNHIodHBV1YVDA5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8lh234dtIFmjTujuo6juuphZdxI07xmqBqBEbtVFAz7zUj2H1GHdSQTNEsDKFjZCiMzj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t3G5kmQ5NHREU+Nihv+KmAiAKqiiqMgAOA9se+h3c+y3cSGNZISpUoTcQyOrA54WTf7yX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RI1ZTVW6cKICQdLq9o9h9SaeWSTpmJIms6aIxDELSMNmR+b2TtDuJpE3DtK8UnTsEjmrM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r7Nuu5LKNvKJAVyLLQq8Z/ZcGje2b7b1HdQpPLJO6KNswvla9qdTbsdT24ZWmk3Duxd5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tEWgA4D2kAlSRQMKVHeK1GG28M0s0bO0n1bCVZyWaliJqT7N3vBO8h3rK8iMFtVkUItto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sy5jXcI0TuoBNri1qXZaHEcBcydJQl5ABIXIVplg+oRbyfaztEsDCIQlSiMzjKaGTixw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sUTCIKoJBNBDFHmacf5D7/0zcS+mbqQ1kMFDFIdavE4KnHTm9WcA5F4YY43p4teB8MKmw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UkgjZ5qnmvlya5hq2vsb1LZbqTZbuVQk5jCukoXJb0kBFQNDiTa7/cS7gyADqmwFMwT0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2k4Cs5kIFC7Uqe82hR8sH1CLeT7WdolgYRCEqURmcZTQycWODNLvJ921tiiYRBVBIJoIYo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yMyx7iNonZKXBXFrUuBGh7MLCnqu8CKoRQF2tQAKDP7auEiUkrGoUE60UUzwfUuvKXaM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Yfgu1P5sFHAZGBDKRUEHUEYlg2a2QyStMI+CFgoKr3Zfzw8pBYqOVQCSzHJVFK6nE+2n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EaNnjkq1Qjqp5WuXwpgSqFMLqGR1e7XOjCmR+OJizMIonMSIpKVKgXMStDqaYFrPLt5Y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EAwKs1TRhWte6mIGtr12VSK+W4FuzPTA3FiWsUUDqZgu6xi/ly1xF1kASS66VGvRLSBV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4Z4aKmSqrXV1uLDT93E8MjT5rHZ0utapa4VrHyj34nS2nRcJWupKLJ2ft4j3SxqEkjWQ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Wo1TnhZpkIY0rGCCRlc2eVbVBPfoMKFVXDRvLcXtFqFBkaHW8UxJGkYBjIUqz2uSUWTy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0KkbVS0lJCSeW/lqgxAhWpmezXJaI0hOmfkxswGIDTFWAJAI6UrUPbmoxvAWJCzAKCSa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2OG6CK4UlSzMVBIyNKK2hywYOmqsoQuGejc/AC01pTtwm6sAvZFClsh1HEYq1O/swKohJ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ZRaBrdTfgw9KlHCHm5xWNZalKaC6hz1wrSZhiK50tQedz3KMBljDoWRKlrTdI4jGVp0q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Rm+pwdnUW8ufkrgSIFMLCqsGqwPYy0yPvxNFbTpFRWutwu0wqrGqkokhDPQ0dnUBeXM8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UNcR0n6fMKClxGWFAFzubUXSpoTrwFBgtPGFQDJka+rEhVWhVcyTlgSSR/SqA7K1WUE0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nnW2y79vp60/Vik0dAwYxsrVBZFaQqcgRkpwu4aK9CygiJuowDamlorTs+GIxHR0lR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yprW7A29lSTHzV4SdTu4dM4ZBGGtRXrdSt72U0OK9OtDIKhqqemt9VNM+zxxA1q3bhgo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tafy9mOgES4IjmslK9QutE5ebyd3sG0ZSCyB0f8ACxq1U8aLX/dgbQKSbGcvwBUpy+PO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0NRzLUqSPBgR8+IxMLCk0BcNEx1CEqGU8VNNf14tnQxAp1Eetyso8wFM7hXSnhxoGZbCc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8mKQuOlFVunTMuRarXV4AnKmINzFIIniDo9VuvRwOXzLSjAHBnYIsjLa3TW0NnWrdv+/Es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pYXFVvAC3KQQVqAK64ZpnRkeNouUFSiuOalS1SSBn3aY26yzKft2DVVCL7QVzqxprgbf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NSY5FkF31M9KYVpGRlVXQoqWgq9vax/LiQo5MTBVjiOkYUsbVP5ebIcPDEk0E0aCQKCr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p29mJHEqsJXV2BQ1qESM5h6Z2dmNunXRk20aoqmM5uotv/idmnZngybhll5QqLZQLmSx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dRGSFZY0R47h05GRlXz/AIAlPDB6Tp0yUoGSrhUjSKlwYahOzG8TqAfdrYDb5OTp183N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8D3kqgF1UeMjIinmxA4YKIHLkUrdVHjpWop58TuWDdeQSAAUtoiR01NfJh+hIvRkYvY6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hhkTnTt44bcB47nCA1jJItrW038a4XamZCiFGU9M6xyLIK/U/ZpiORniIRXSzpG0rIYzp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LXUqYHtzQLGkVrZ8wYR5jL40OHfcWy3AKotoFUDMZltTX5dmI9sZQTE8bLIVPlidXVSL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DblHQFkRKPGWIsLtUG9db8fcOE6trIWRbSwYqatmfy4mmlVJeqVtDICVtW3U1rhSkkZKx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7Arzinn+WA8coWYPI19vKySO0hR1uzpdka/rBjZH6csLXxtS4aFSGWoqCD24+tLaQOUR1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xNSpXLHTnKlai60EX0NdCTQduuDtuslt1wPTNfP1M/qYKzOpIDBCqlQGdSlxBY1oGPHE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ASMrW2oNec6468TWRlXDQAC29yrF17K259uutavOrrGw6XSqCw+kZCbhy6iSmRw7vKoLo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r5s8FldUZ7zJalFJePpVAuyxCHljPQYMoMZoaI8ZqOp+1XBnEkd5REziJAsZ2BX6mXn+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sCZaAczkjPmJ07sSNfaxCdIgZo0ZZg2uebd2WWEeOax1iljLFakvM0bGTzClLNO/uxBL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W+NhQocxxAPuxYz2zgyNHOgoU6jFiKEmozzHHG3W4f6d1fNa1tBXLMU1/ldO4X0rbXOn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+ZiRQU7TjndVyrmQMvfi0MC1K0rnQ8cUaRVINKFgM9aY6nUXpg0L3C2vjhR1U5/LzDmzpl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AqScgAMKwYEN5SDkfDFjOoeoFpIrU6Zd+CJHVCBU3EDKtK59+ATNGAdDcM/nikciuaV5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ouZGbAZjXjgxq6mQaoCLh7sXSOqLpViAK+/FElRicgAwOfuwb5FWlK3ECldNcB0YMp0I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AEU8jxBle5laO/MqUXL6fbg9J1emtpBp8MUaZAe9gNDTtwWEiFQKk3CgGlcAI6uSLhaQ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4NrBrTQ0NaEcDi5SGB4jMYLXCimhNRQHsxUSKQDaSCKXHh44AYgFjRQTqe7BWouABI40On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vmUEEjxpiksioToGYD+nBtYG3zUNaeODY6tQAm0g5HTTtwTcKL5jXSnbhXvW1qWtUUNd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HGg1/pwI2dRI3lQkXHwGCzEBQKknIAD2FeslRqLhUZ07cUkdUyrzEDIeOKLMhPcwOpp24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kDIccGRXUxjVwQVFO/BMTq4GRKkH+j9Dt54Evkq8JyqAsi3XN3B0WuDsgGaDc0meQiua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XGrYeOcFZr3LVBN4LG0qfxctPDTCWEwyxJI0ElCVRXkZljbgRaQLa8MtAcRyTQujJuiX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9SoNVJOR/XhtxCrqGbbhqIxZik6NdZSvKvdi2NWcdJg4eMxrJzqWSrLlcMBwrJdqrqVY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bEldoDle8LHpt4FQF97Yg3SKyvPMjgMjEpGFYJcooR250oThi1Xy25DxxNQW7hWbi9aD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Y9NlZqOp8ttaDEzRURWhi5mRmViGmqAwZRUVxCXDrQ7wOywswN86MuVGpcMxiXddN3hW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jj6qAirU5gR+sUwGppmKjPHpIRSkiWB7o2NlsEim8cpGZpnh2arH/S0kjiYgBZJS2XPWl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KUJPE2kDETRrNFu4Z2LMyyIvRM5d1N1FYMnZxocRPLGxWRBGrWm6IgklXWlbTrX+rH8N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db931LqUrS3OuJHueEKkBSUIWS8NPUHKhyb5jFxtRukQXMTWN9R6fiFCRmRXEwlHN1pDW0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rlhEiRrN0odQVI6Mzc0lwIyB82fEEasMMrxuu3V5VRypycsDccvxA+bx7cGSwtC6pHMAC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1CqGz78QQyBpoUZmScC5lURuLJKZk9jceOesfqNGLSELLCEJdYpKADLPkNGP73bgTvGzx9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6kzNeFpVlYU8PCtJItwrLNe5JsZhICxtKsAa8tMuGmN2YiscZlUoGibMCGJeXmXLKmWN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44YibCWCPYkgdaVovm8Rh40BoEagzJJIPvJJxsryGCtDcixMGWlNeY0pxyx/1GMNfASYob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nnWQVp+72YZoXLrI6tJDJGRbkFuVzbTIVzr2eA2oBCuLpHK3LapHJnkbuzsrhttKGJ27W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UIJ1oDQ94w7kOwTdNKIrDfau66pKjzHlFR24gdUZohDKLyhC3FoWUVI15cSt03JTdrJS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ilTyiuWHMMcjqdnuVDBGoWfpWqMtTTG+hMbPJuIpHjkVSb+S1UYAcrAUHfwzqAS3Uka5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GVug1PZ+hLMQFGZJyAGOnFPHJIPwK6s2XcD/ADSyK6l18yggkeI/SbWCT+G8croDo0qF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YbcOoYwAuleBoRrwyOJNwklzxKXKECx7RUrpcK8M/jjdbi76kX3FhoKDpM6rl+7jdIzE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0437O1sQb3qXuyRvJGQtGvtuC2gEHPLG3FWskZg4VS5NFJHlBOJemzBVk2yKGS00lkCPk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klgmKlniKLbykA9N7SCKntPuxt75Sz7kEmoWi2Zm20DPxw0kb3ho5KBgKo6RtIrZAZct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yOUUkL1FoB5gOXXMZaUx0HAWWE03Dgcp4rZWvnGfdprniOGFmUvFK4ChTV0MYWtw058d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ACmw0pGRQ1HGvDBkWQxgsyqFC5BGKZ3A55YhO4I6chkhNBQCWJ2VW7g6qeORoOOIHD0j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CJ3XUfiKV99MRb4SXv0llkjYLa9VDMq2gEH8v68SNIzkLJKgBVQlEkZFtIFdFwep1I4F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eYPkSvZw7a9iTJLY8ih1AAZBcKgGoqR25j3YjeYBYNwsYUcY5mQSFCeIYNl3jvxJ02pD9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mETsK11ry/HjhpHLtaC3MAHoOFFoMJMJypYK1qhSlDnTMXad+Elv+o0yRlqDytOIjlSn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24mAoDzxdO3X+1hSomdWejm1Ooi2nMKBQitOGFMcrVP94VCtkc6qy5HgcvdiO+Us008s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RuVRnbF8fhiCjmSOVzG6sBUcrMGUqB+XOuFkjlZAXijtAUj6kiox5lPBsTQyu8gQIVIj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dhFLvRkLcqLr1GQXXLkKDDSNovAak8AO843Ky/T3UKmQctOVgWQgGuQIK+7Agm+lu1aM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XjurlnnxX4EvI7SRTRIZZIWRbLI2XqWPbny6Z108MJdQbRrorz/iqL61/LRWHjiKNnkH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asLA1V4Kc+/DQtIbb3AVgoUqqg0QihuBPHhguR04NuCq01ld1Ukn9lRl3nwH6QRzpeoI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VloVPeMFWLyggqRK7OCCKEFWNMBasyLmqsxYCnjmffiVWDGOevVjvYIS2TG0HKv9euGkF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ASoCgkXU0UYRIw1kYARWd3AC5CgdjpiORgS8RJQ1IpcKHIa+/DO6ks5Rm5mGcRuTQ8Di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YsQDwFfDCQhSEiNYzc1ynPMNW7jh0lrIJFKMSSCVbUctKV7sCah6irZdU5r2Nnze/Ekigh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W0UGR092FnIPURWVTU0tehYUrT8IwUKmhfq1uaoetblatR7sMUuQOSXVSQCTmTTgTxpj7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8pqNPDEbMM4WvjoSKNQpw7mOERA1kYARWd3AC+XJ2OmLo7hVmel7lbnJZjaWpqTguxY1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b7sdNKiL/CqbR3AcB3aYkRlNsxDPzMM1AAK58tLRSnjgMyZhVQWsy0VGEi0tIpRhghSx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FicARF0QGojDtYPAVyHdp3YMRVjG1ar1HpUm6o5sjXMU0weoGkJjaIszsSUkpcuvGgxUNI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s2OAqigHDHRtNl5kHM1Q7MXLBq1Bqe3AYkuy6M2dMBZASoZXABI5kIZfKRxGHlUG+QAOan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5Q65FarJIpoSWOjdpwt4rYwYCpAqNK01xfIpLWNFUMy8j0uHKR2Yj6q3dJg8ZOqsuhrr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MWoraqK4XaFfopbaoJ/AQRnrwzwJWuDhSoZXZMia05GGGjKkq79Q8zVvFOZWrUHLhh2W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BboTlkP/AAF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353C6.EEF74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vision.org/jrnl/0204/media/queen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HgAA/+4AIUFkb2JlAGTAAAAA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AwYAAAfVAAASZQAAOiz/2wCEABALCwsMCxAMDBAXDw0PFxsUEBAUGx8XFxcXFx8eFxoa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JSclIx4vLzMzLy9AQEBAQEBAQEBAQEBAQEABEQ8PERMRFRISFRQRFBEUGhQWFhQaJhoa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Hh4eHiMwKy4nJycuKzU1MDA1NUBAP0BAQEBAQEBAQEBAQP/CABEIATYA+gMBIgACEQED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AAEAAgMBAQAAAAAAAAAAAAAABAUBAwYCBwEBAQEBAQAAAAAAAAAAAAAAAAECAwQQAAID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AwUBAAAAAAMEAQIFABEGIRIQIDATFDEiFUE1B0BgcCMWQhEAAgEDAgMFBQUFBQYCCw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ACExQRNRYSIyBXGBQlIUEDCRoSMgscFiM9FygpJDU3OzJHQVYDRA8OGiwmODo1RkJRI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AQUAAAAAAAAAAAERITEQIEFRMGFxAhJwgZGhwbHRMkJi/9oADAMBAAIRAxEAAAD6AAAA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69a9itecDGdh61vJnPknpjK+t0TJa7IM5On7r5/e8+nStW3pzAAAApPkf175PLFxlZjZ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fiF0tPEAdObANmv0vnGcJmbC6CXstcyD5++nquasd56AduIAAFV8l+kfM8bjs7950tk6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1JqrTjM6pmcdOWAPXn2vnHvI+iwLnj1aaW7zW/wBeemOnHTmAAByfzL6b8xll9VzfU53u3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dJzuN2UqZAs4zX1mr0cOWbtVzi8rfonPp8z7fiOjl6rk+n47G3Qcr2i2MjxS5nej1ecA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5fL0krku149qToOcs82zhS9hS1e3dqdJt8U/TGjlphnrKfqdXPtwnQ1lhc3KVW5tV2Nb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z+vjeAAAOW+X/TPmarerlZ1snUUqXu8R9aVtXCv861UW2NrOO05L6FnVFH6LnsoPYebP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TQK736OXiwrbXefrgvMAADkvmn1bhs6pM3kqap7WVA573ysyOe+H23FB6fPaVOVnQ750P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4v4tPb7zqoey5ZKWTMprfFlokdMfWAwAABW011z/AB7btnL1HPp32vh7G563n9+6WPzfe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DvygRZ09IV7qm8u1FjpMEawqr/LTwkqT34zI3V8vL9UHTmAABznM/QKzPSv5vu/acXp7u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p6WFaeb1Ylwou8WfKWd0vIX1hXkmv0765a45bHbjt6vkuulsqGZE3j6gEAAAjRLGAaKi9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+7+NmMlhVfQYxrnabuKu6r+Yly83f0/DSue7Dnexi2cBr37e3Hde2evNq0zqumLkQAAA1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5zvRsjLK+Xoede/B45brsy83UdzwEzr6Ckg8+vQcn3tZNefW3qu/H3KEAAAAAAAA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bNHqWYefBbUNxoJdRuya9MzJuqd+gs/O2GbtciCetU+GZ9aZJMgWFWbI/uUac+vRqkec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L9Ri810fsvM19cdDisjl5ilFyiaSxzXaS210d0SPFfgscV2st8c/PLFWSyXqo4h1jGQB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ELZ6kkHXunGIPoaducHnzK1Gx4yRJWdRMgztZFkShFj2QqpUsVe6cIM4AHO9FGKe98ei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BQ3G7SRoN/gqY9zvKhP2FZK25IXqwwbAAAAAAKS7qiPbVkk864vktY22Oed0ecY2VMolT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bwWtTMryVKrJYz68mJEaCT9nuqLDfsqy8AAKIvVJpOgzT7yf6ot5aea7WWW+inEvZR+S9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v1PcAAAAAACJLESNaCLqnirnbhWyJQie5Ai65wi65whabMaN4AAAAA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AEFAPre/q3y9x38JtM8pb1+SZ6iJj3d+vyRH75mI53HUdd26m3yEt3NOo53Pu+T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3PcTPcTPwJfqTekViJ5aOudz38n9SRNbXjuvstMdzExesxX9tKx7pJPdRFjl+u/bHt+W8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q37aDrEQW3LT7ax2TkjtE1pEV69Pkm9YmSV5a0zz9LRMWiI6j1ta8TEB9KktETEd/MSk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Iia8reYmCVnnvrHJn3T31Ht7tM9V9fZ8k17t7Y51yYjhO4tUduu5rytup67j2x7rR3P0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NJ5W3wrHf1JjvnU92r3ytre2P0/4R//aAAgBAwABBQD5o5M8iO+TPx75PPZ3X5evTn9K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fCI7mYnrr0+SZ/ZETPOp79eR6R8I+FK9RbuedR18n9PWOU7nnUTE9dTEfCle4F6zPpyJ7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kxatZ6t74ieomvVo5b1tPpFI6sQc8r313Pu+WkxExPdvbblf3XvaZkVeUpM3t1TkXrMRb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iszEUtysRHJ9azE1mZ7nuK1raJk0fuHXuP0nv9/yDtERaaxz3xz0nk1iYmkxz22ma19sT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uZ9Pf8kE6p7uTM8ra3dOprN699RPLR3FprE+70rPUfPE/CLT1WY5HXu90dzXnXfLT19SJ6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7rMR3P6/8I//aAAgBAQABBQD6XlnlgcQJjmYLNo5X15brqfjX/piZ756cjnXIvas+6l+C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+viOsVS1bVvX6flnlgcUJzmYL38Kx+2Zn4dcpWKxa0zMfDvlZ5ePhFp4q37bdxPPHxSNc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C0H6Plm2bEyTmKwafjeeo/XgkvZxkfvBaZ5Pyx61n9fgiW83SVoqLVzbaY1mb+NN/wArn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aOkAaz/wpHdpnuVg0XsuJrQPmpOhNqZ90WPlrM9z+vI54in9x+t4iEBcNlXJX8Wn0fIm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fw/StI/fck2KvlhzBpt/lreUlzzKz8tP1vH7uLgIwbLz5zwmcgLImlJ0QBYlr7ZPo+fk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EzNFCzBAlpObjNNmurcWmHQymGk7hXvtmKwXr5adcmPeSwiUv41g/hi91ctKuuy3rsJL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V+j/AJG/shJ910a/vAmohQ2aM1hEEVX8L8TVfDQLOSqwRRvMX088gSUvMTHyK+NEYya2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rLh5o+QMu2HebTnF1dClZGRj/t+j/kf+x/1XVvLBFJKyB69Wro1y7bMQJegiNGheBr6H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9nfGgwQ4LhnriClm2nADHgc8fqf3OZV9NfWx2ssgSzXnjwRLpxWi1P8A1hPo/wCR4mcO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prsiPO079/H0SMB8jrQOZjJWoTX2CPOlQOk4MgmBrkYEl5oIY+dc8VzRJ5ym1euu+pZVr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92XXh0K9jziaC5EdONzWYlz6Pnte8K0xWAGuAqmqszTyPtd3F1lR5DlR7K+gKYRUuTLpnJ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CWPKwRTS0CvGyUZff1C1BTZxMambWt9RLCESdM4vurtxn5w9AyKCS9r5zYi2/N+j/kO80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BRNbTv5r+QiI9WgkpdAUWb8vFQU5jbawdvSrWtyT7eueFZtBh1NVscaOnraFF13U21Bg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HkTXd1dpwnHSUu17p+j/AJJmYw+CJIisaDDXO+5zxmIwZlo19sokEDnuXnj6cMAbGURJ4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RLJ2FVbJ5VZKaFBFEMAxCIMJLn1U80Oi8Z9lMRpWtHun2x9H/JP9j65Fe+W9eIYrj0KQ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9vDcNlXrMSs2Zbm7qg057754kmS7fkB3NHRajYGrgiNLApCCdOjZQIsWZE9K1dh1bLXYc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/R82Qu/lx4toyYPjD5aJeJmtN9RJBbNT/nbrsHzNQul+dfygaf3uuuTysdzh1HiJNeXm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yMMYGjrTaBNj06B9i1Aofnvk8PdOw3SwCKC9vOvo7hPYCjdwyHSF7K6KsD+6jRMOTmgG0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WjoBaca0sg6N5rysdca0XWx9cx8omizrO2YH+RT8ROzwORrMO1TWKBdvQTUzw3K44xmER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RULaGlmZjolr1kLejN6H8gOVfe0JIv5KpdlZ0LdRQm7TQ8PVYljxjVBNsh2t08vIFfXs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9nxFci48oKnjVs2dBmo3IP5GOF9PxcZlytCs8L7ZPo+cDJfIw7GtfSwraom/FNgI1cQ2Y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AN+l+Nq57Vc+LwYVS+y+kqGlGVjhuhnlHo+LuKFz6TAs9k7GdXyZOW2WSTiZGu1mzg+Sqj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IwEzorGTj9T9F71DNa1sO3pPrzvjnieS1bQ8T1gmx1H1TvTNtChhDFoUFIrZiYjRuGQIB0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rYVylXIsfS3ILTxzvohpj3pzFC5B9OKPm95Ovoux2GtIjkhvF9rcazLZ+opo0iYmefrx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TR0TEWTxtbRbYcqlcJKtZj2Z5RQlBGqSfIfH5e5DFhY//wB9TaUFJvcDjS9f156/RKOp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nmFIvm+PbV84tYn3/D9YmImLKr3vsZk1ErbXNr7xQxxXC/IkcauHGdrB0I2/H41JYCVZ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cPMPvUF+Tm5p9Fj/y2V9IoqlrI7Ct5HlMagsvxICTETHPd8Oo+ET6Fvb32p76eQePtlOtY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R1dtAuRri0geQ4lNQCCcNEwbtLpSsfW1M9AGev8ATIOpKkXNW0AJz7N4n2FjkDL3Iic+2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m/u+3fnsvy4JvXa8Z3E3IT0GBBy99QyNXDKH8YbG6ujsVpmZgM1f/AGGhoEEHHectyrOh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uF/n+b+z+EUZKFHo00F7uS6nbTfaR132Lrr2cbD4wgURbGZIR+uaYZc+99VahGs/VzX2q6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5K2gpMWWQ0CCDjvOW5Zx0WfsawB5+i3+Pp6X5f8AEZ7354cm9yZfwvnMX3tlBsz+muYp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9/JBKa6+YE0LYgGlAbAmS81AHMSV7mfyUnx3/AAXo8aAywUr6rodIDpj2y6O5IarkYevn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O/RqNJYxjVvnMX3tlBsz+usU9dnOqbObhqmo3ZtlPTzilJlDIHL+YhwCmJiY+EzEfC1q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ZK3JQcTMVil6Er+Wr93lCjJBCDFQRgmrW9L8kg4uUwg0GURac/IX9/yWrFqnxskOuyNZ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/ZBfZ2PYu/hBADJyV1rk8kVhnF1YvtguwPaXCIcNYv9n8ciIxvIhUNiotlQZWJ2ifPRYX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REBypq6bUWGq+UDa+wFpZ7QxYDooBUzl2vH117ralQ3arX21+RhIxdEihL6Tal2D/AIDw3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l0nQ52ktW1a2ri5n8WhmZEINDzr1Mqk8sFPOeUX0VbuJvIgfVjD7y6C07UAAS4RZzq9I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uddS4Wx44wa4sptAgEr1bUztNRcWbEHzEWEBfIxuVBcmoOhQFsUenoCzU6XoSmpqByxcR0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JTSq3GRrq66izNjknTXjUedurfPfh6hXb++dMwhCL90CDg31Pq3TlzQiXHGA/toUNtJ7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Os0wAJlzWTznFnU1xwbcAkyPNzdVQi7eU6NJ8g34xT/j2wGfbOzMfxKqejKvjf8AYvq2z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ldZZWgF116/iqwxcACE+yH71FwDJbMz7GgY60CEIB3RSJFq1tWmdnjqVVY92s9FyaZ6Iw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Af1W9HSHLWg9U6pGCp5LOk6oky7piXaZM/nH1386203/ABuzoPoHef8AdlkZMVqq+sIvL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l4dUo2Mbelp1K643RnJYaZRWY1nJzjazQ9bVKkXXbOln7LmijLuhF8fQfYQoqN6DfKkvS+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HHLxgQiokZTO0uJReuthuVXyXkj1zXPdOjrZzSNS/kZmuV4rXNBoiijeApOaRzP0VsZP8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5t7XzjOKHx4vSMYvsQVzFH1plu/jj0zLO3ntpjdLQKyGejTR+ha1a15NqxPCEGKgjhPU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DfC1q1j/RLsVV2EyVY8h8fXXutu1I5zGbu9nYGZmmwsKpQTm+11rYXGs0Co/5DZE2VNam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Lu1afItCW4hiZmbNcdZa1V6jvtfWVSuByqV401M7TUXSUIvYOeUGmhnaSSiyw1hzmsAc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ZcE0SgFbwdBFhSyCl1Qo55E2s1IyVF8/TWEuAgSf7N//2gAIAQICBj8A4zWmaNcYXyeL6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zlb5IqTOCSuq5YRW+hFP45pI3JnSpS7KrBJdWStCXrbCZe05WLuX9hd0XFTqOI8V9jaq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bqZPHuXQvYjNCElTxL3K1rgl8ke5tzIK1zQ2XJbjtRO0QdSENlSBITq80plzQt+SlVqXj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pqxLc+kc75ZxqQitz6PKJkT/0iRdq4U6jeE9ok9yTyevF5FFUaF6Jf//aAAgBAwIGPwDg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L+DyXvlSKE08oypcyhEHuNxyyy7lLak84zJaDI5lbF8G30RD1OmEQt4yyNO/aNbDqVmX9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ZTWx5driDqTmljbrJaxTbBv2Q23R4UOWaUsISlsjeZwkSKCekDY1RE88tVTcm5qX/BUtJ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U3u83jGFCpOG+olYjtm2D7nrwo0FJClEMb5EczxWnFpv9FSfRP8A/9oACAEBAQY/APuj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8K8RED8b/wABp553Mk0hLO7GpYnn9ldd/wCwagXsOJ5V/ZqDQ9uvGKH5hreWvcBT9+qRr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kgdi2MAD0+NGJAqn8dBlNVPAj7w42MRJ6jIPCvERA/G/8B/DTzzuZJZCWd2NSSeZ+2v7F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qv2hZT4eTdmrl4HgRpshVqzSAAkbBVFWOoZDEz4srUYbBkB+L26TIx3EkUgqrDn919TAg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8EZlZryOdAunnncySyEs7salieJP7AH2B8jjxEQ4/4uzSy2AGNirUFB+3Tj+wsAF15AUd5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owr4Qz7uWpx1GiTBIka6bmaU221AFmOR6ZmE1FN1YfEo7f36/rr5L+PL+3u4/cxQZDMq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Cuv8A8WsiCKvTicqtdzQHn9vs31XV0hHWoD2hK78Pm/dowYcZkIqxUHc95Om9P9QxmWPM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rsdNG26HyN2j7Nv2KfsHNkWsOGpc97nyjQopBcXE03JO5J1mw5bNKJ3oVBKuBTY7axRHM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gcqflrinH8/ueqf9ooH4HWVIODSMfx+2nM8dKORI1Ia0uYivv1HlokTpGorRiGdW2Lk8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2sVsfZkodq3fCAdOhZWnVOohTygg2kA/cpDEpaSQhVA7TqHEgAKA3ZE1QKyU/Oh1DiEX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nNjqWyNlkhBRsk7ClQD4T7dZcE7scd1NhFRYa+GhOv/M/6XT4Dz/P/e+5hPbkoD/kkP8A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NdUAqeQ1cRSnI8dUdSOzUJKEROy15mytC1ByGposdeqMeUkW7gqralkhrIOmBLGVIBLMK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0ErO4BpcGhU3eLc26ky34ZEjCPlVI9qj3/t0HPRR1KsOKkUOjlTbZEy0S4VManu7dPM3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ebjxA1C9whjZwBWhIHt79dNYSDlGkspPBRuba9upoZojGkP9NuTKoHH36/rfFf7uz2f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8OXTEczpVUVll2HcNJN9W8Zy1EQdbQQx3WgO6jbfUZmtTNBAidasruPH4k3qvfXXUxaK0L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x5sa8tfp0aPKDWsOfUHU486UOpJ4aqSeKkjc8aae+UostWnlPFIwOA720qWdJo1P0Uqg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HNtMjoQ6mjKRuDqlP2H9RMwjsQyWsNrRw37TpWHEGo1HlOi/9yx6KGG1xpUVA4jQTPb6S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hHzI3xd2pIgQIC3hoKMVB8Nx0G46+nhmSyEq7NIKvseAOpMfpqZSLpQCTtyLe3Xw8KcOf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k/4cv2Y7CtjBTVeIpx9+kErq+ND/RZabXUK397U56jVSrYjR1LABbPgNefZSmutCWkw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Q539o1gvWrxyFQ4+Ug/w1096XbV1HgkmwAS5TrQGp8g35dunigJMvAMgBrIefYNTTesGZ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ged5/dqeHGyC+REC6xsAQ6EXUBHMDS3igdQ694P2JF8NauexRrJgiUD9I1XsoKgaGmiTZ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njpWnIY08cZIpX5kb4D+R0DIC0D/ANOWhHubsOtvfr6h/BkSNYa1HHyimpZpWLfHI5AX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6S/1a/wD0vl9v3MFP/wApP+HLons1NjyIGcfqJTzMo4gHu0udgP8Ao5xAaIrUXU2BGhJF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oVXkeVNBpoqQyEowG6Akcu46jUGh6qCJjwHEb+7UZm8xr/lG9dNgenglCSHkHF2/sGoZ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9N6itTw1JPDI8c8rlbWrVLlPTKpQXaVmDZEwJjmIRVlZeFiqeVeOsUKoRgCto5KAPsbO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sOEa+X8dSTTufpMlm6yHha23DTw8VBrG3JkbdWHtGseEgB4I3Fw42tQ76zMbIVo8WUhUn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em5qpJgzi12c+L+Vk1BkuOv6eZAQ43oAfK3fr6mOk0cT0jYki1l7tZPp6srRLQMyjxdtD9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5H1Qb9ukljNHQ1B1h46AK0zpJ0+NoBNf3aOLHQRqAwpsTdvvqSBz03VSLzuGetV1DghJ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Ud922pcfCKpmiMRqjsAbedpG1xGnVUBzWAuZv9MfL7e3SNI72VDvMN1oPy111oYQULSK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jp48CF0MhN7SEMB3oOR0HkPhQWoONBqHGHBjVz2KN21i4CiO3IYK0bmlYxsAo1kqmOkM0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K148OWo40Utl4YNP54uNPaupSwKmNKMCKUJoKaeFTaZFK3dldYkGdF18etqufNFvU2tx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qHKck1O5jp5h36CYuUxwph1I1upypa3eNM0hJLsQSe/7pKfFkIp/ySH+H2V1HmlSYoDWv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H+HUEySh1ilDT45ABJ5Uqd9CLEyHE8lZEM39OUr51ovYvLUYEJYoCv1RqlzHnHHyI79R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BHjK8CbdtSrCxsnHSt/mbhTs0cCBrlRFjkblUGppq1eHM9v2P6jNtcDaTyjXifedH1Cx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ckcYqVCk89JjPNdG6rdaALzQE3FeOozAGAJ3Yd3HQy4xWTIAMr82K9ut+Wl+ojEgQ3KG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4UJHtCnCoHM+3X6iwvjR1JhMS0oewjce2ujLEnTRiCqVrT36/w19/3MFOeUg/+3L9iSgB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O0avkoig1VE2UV7B2aqdRiCvVLARgc25af07KhBaAUOSlVtY0tZeFNCTDmljkchXF14u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7AGtBwqdRTKVAhaRmqd+pSke3ZoiUEOxJNePH7IsZPNIwX2DmdR40brCjlVcsP9MU8O3bq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rY6rStdqtTsNaaoaHtbs7tFGFqDckDeg7NBIV8CUJRRuVPZXv0VjajbgKeO3HbTxSzCX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GmmlOx8q8lGppFU2UoW4D2agB4nj7AdcOVPucf8A6pP+HL9ndz1QcBq+JQEB4swB27uO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VQfCLiOXb3nUmQoIDAjbhUjamppI0q0hEyoDvUDxih1Qint0wjYhXpcoNK01jTJGyTpH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U+xZUIFSVqeIUDxU1JHjK5gWiKoBIIXnTUeNlmRcdB4FkFNv36CotY2FS/ZqKN3sZ28H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UgWdqzKq1BNh8obh7tE58Ziy4SAJF8MjBvFVeW+sjHaD6iPIYeEedWPy6MYMqlT443UEr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EXThjISNmpea8dhsNL2RrX7qGFCARkK1SaDySL/HTQ2UZfiJop/u6bw2MhpYaBj7KnfR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3jkoN6hRtp4/SMRp0G0uXKDafbTX68wiaBiWAGxVzUkDlvqb094l6KkyKwG5TiKax0mV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1pCk2qWr8x0kkMLQztUT1oEZhx2HBq/bTmdfXZgsSQBEUCruTvsNGLGtxICfMi9SWntN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/zSMvH2DUMkjBHje9JFFrLGuzMxH5ahmxmEpxpA4Qg+JRtU/x1FkYziUkmSaIsVMdKC21f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MAsOYU04DsHZp3ZrDXqO68dztTUjCZEiuokkp8Tk+zQwW3aBj1P73PTysN3O3sGuH3MP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08Dmv5akaYAR7dOh325EnV05VZC1AFI4cvNrqEi4VOwuupyBGiWVYoHUl4yOAYcLfboBI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gAGp5XcTXQMPTXJNEaQi5lTj4e06iysObrljcZJaLaV5PxFDpo8vBNZAOsIfHUgbTofy1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Ke5hyP2ezUcU8rPHCLUUnYD7Atp6CEGVuAC+3lpvTfS464OMB1HT4qcq/LXVjsBKh8B5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gu0SoQruvlqeAOlSdvGB4gNveQNTTx0aaYDpJwA+Wp9+lbOkWTNwgKoBX9Vt108jVaWVi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I95kAYilLajh90kuRKYVMgUMFuq1rNbTvpr6jJqmIy1Dx0cKx4Fjp4ZWBZVFrAbMpFQQD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tLFjyys58KIpLe4DSpLimZoqOEdLaU5ilNFJ8CYtEKvYC1K9oI0bn6SbKEZSCDzJbffT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fw5mm+mkjF6k2zKVozgdqtotgMYGHwvuhPceOj4Fda0vVhb+PLVjKgI4kutPxrpfrsr6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CST2FztqPGgVMaF6n6aI70HAytz02RMT0uAHzH+zTz4FUyEq3TO6uBxA7DqSRK9WRFllBO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o8r0twYJxWY/7J/iBH7tRRpaMWBQJZWPiLUoABrJhDXFnualTQkcKn26b1Gy6CIEOTTh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QSIrIeFzEXAB+FBrgPNb7/uYumhezIVmAFfDZIP46kCqzpAoEUVtbnJ4lDsbRU6jYkY8k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/Nbw00vTElDS2M3GnbTS+poZPqoyABSm7Dcc9iNq6/5mC9UJHSU0tBFCBICPbXTh8jIh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CaK1vmFDpcmZehNl1aKWHeIt2WHcV7dMqu0ciGlwqNXZEazgihceF7favHQRphEQfCJQ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OQbW0K3aVpsdGAIBYgHuJ1NlQMGx4zerqaMFJ407tZUlnWnoDGXrz+LWIcKURTYzkZMG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+hiiGW7qKjEjYXfFrPZuAQrQ9olddSpCfDMLSDyI4HU2P6q7irdWOVdyTTynUuSeMrEq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06IGOIsiHYnqzP59x8ujjxqJIvKkxYgljztO/3Q/vfwOvAAGPmYDl7vsqNdo79XxoYGLF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mn6EXXgrVGQgmneOOlaSCUSxSKI0IO6sGuG+3LUGTkQHEklRg61DXWmgJpz0jyusatsCx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vFdlAKMS4r8RpyGr4Jf+2SWXxBSXjkVe1W566HqS+FvLPF4on9379RvGw6TijGoKsOzQV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RSBVfkqOWhNhhY+nuHG247aaDT9TF9RRP0jUdN3Hy8OOp+sAJqqHpSu7V3pzOveNMBwqdC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eWhjwqDEoAE1txDv4iADzatNdNWZkj2N1PN8XD7of3v4HVeJ0zljvuF5bahshqrt+ozc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jNUp51PKuqfassqUlQUVweXZqN3vZMRQFjVRYzPXerbUA46myVdp4lVXjJPx7pRlFPCtO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MaEULMOO+nh+l6tzK0qE7oXajMnDfUwxJGCxOVB+ZQdrl19PnARAnzAeE/2aHRIMVtSOf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CqJVUXwUoWI5rr1DCnuExkiYK3GoJDV0edRqnM6SNFMkjGpVRWiLxOnjikKo4oy8Rt7fu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N7j2jW5rqtyixgaHifZoREXRSkBhsKV58K6J5H7aVpqhFfbq941ZrbOG1ta0pr6jCVVn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1FNkQzOsbAsFBAVa0u9g1CJFX64Aidk2DivgLLy21+tKmODUtWrW7VAYLwroiS3Jwx4h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400JEYNTyMARRvlcaeSErD6g1L1PlkA5+3TRSqUkjNrKeII20iMaCRwo9/E/hrJez9Z0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Dv8ANpGROmzLVx29hI0IYhRRvJIeCr268reSzzfF8/t/L7q1vcezRVvceWoYoHEYViz14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ZN1S0Bbu+tdba7P2VUDjz0y1KlgRcOI1LnQr1AEQIE814oCSullyobuqFEiDxFGItHhH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srKTCMhFAof9RUrXZdN6hgypKkYQZQj4C4bXr39vbokMI5F2LE+NP7R2abIgUR5mIC0j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1KWfp9CLqLtxI5aY56lxI6rjxML3ZaVp2gUNd9PFjEyLWgkbgsa7VOlggHDd3PFm7T95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bvAqNeVvwOtlb8DryN+B15TT2arafwOvIfwOvIfw1UqSeW3DXlP4HXlP4HRUoaHY7aaf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aMxqXZbjUhkG+pYpPTsqORwLJTBIBtxV6Jvw20JoMHJrwYdGSjA8QfDpJcjGlMkVKRPEy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UxQt9Nl1fpoDRKCtjHlvpcBIpGaRqyZUkTJTa0gOfhA0IYhVzvJJzdv7Oz/wH2a9SPqE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Qqt0bVli2QLXwtt26zIfVCEyMdhMQNlSCZeoi1/kIZa92vTZnyHDZuULlKx7QSLJJHHt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46z4mkZoo0gMaE+FS4kuoO+0a6N7dH6XqdOvhv6lt1PZ9iJDPHG2KFyciNmVWliut6SBj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lljIZHAZWHAgioOoGT1CYDJyljKBILUjkLeFboS2w5knWEgzJJBPlqjs6xV6ZjYlPDGo8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oZgxPpyxqM1eIQSuUSUdlrDfu35aJiAORKRFjqeBkfZa9w8x7gdRZf1LDIBi6mQ1pJumW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m2pHhzxnR+EUBiYRsLq7wqvmqOPZoenwuYmWLrzSAAsFLWIq3VG5Vqkjl37JLDmzijAy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3Wjiq17VOlzpJHXHmJaCGNilI60RmdKMWYb8acu/UGFJO2TiZqydEyUMsUkQvK3gC5WWv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LYtBkSSnAduRhNssVf8A3l9/ZpYMR+nJVJJ5BxSG9Up3FyaewNrCifM+jxpkm6jExgFo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jpSMj6oNcVn8HiBJI/pgLsNuGvUj6hMZDgZEgLEKrdG1ZYtkC18LbdusyH1QhMjHYTED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f5CGWvdrBy5spo/qspC5cRALjylmRD+mBslKnjXUr4eZGuQCtljRu27KD4Wu5Hs1iwzZ3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FjEoaSJ4AvilQ70kbbSPhZpbIaWEQZfhKsJZlQXCMBWW1qbDUkM6nHzYfBlQA0ZG+ZDz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YvJJBG7uxqSzKGY/iftle3/+fMkM0x+aeAuqJ7PK3+Eax5MVSY8pGw84inhgJEl2/YA6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Ii6wZKySUKgKio618RHzDhrMyRjPNFPHCsZjaPjGJLqiSRPm1HnSYj0bF6Tojxko/Uuob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DRyeIiCqF6Am3cNbVhT4vfppctLMnJZpZ4yQ1tfCqVUkeFAF21LgzRMkGNKy4chKEPjk1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+XcDamsP6eBp+lkxyyWlFtRK1/qOvby1gGGMyCHJWWUgqLUCSLXxMK7ty1mLPCTiT48UN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aBruEg5aVM/xp6eGgxH2rKp4TN39Oie27t0mH9OxylkRjDdHUhcgSk3X2+Xv1Y+HLBHa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KKBFJId6n8NR+rYMYyG6X0+TjXBGeO69GjZ6LcrE7E7146UDDmiQnxPLYoXavAOzH8Pfr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+NCxXFyISrViJLKsiFgysvCoFPZqPMnTprjoywRkgtdJS92tJHAUAr2+50sOPnRZM2ViF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YibGIoytafadZMjQk+oZpR2gDLWNVZbYrmIHhUb7+YnWDlxYzzxwpOsgRowymTp2/1JE+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9GoquyMzLQG79NnA3qOOpXt//nzJDNMfmngLqiezyt/hGseTFUmPKRsPOIp4YCRJdv2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pFD1UjyY5JFFoAjWtdnZa8eA1LFiYyNO1tgUIp2ZSd2t5DWLlxYsk8UePPG/TaIFWlfHZ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4aqMSRHXIgZYi0V5SKWOVm2ksHlO12kz8Bli9SxxRGbySpzhlp8J/I7jWHFKpSWOCJXQ8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/btkkRGIrRmANPfoEGoPA/buaf8At+wsxCqNyTsBq9WBTjcDUbd+ro2Dr2qQR+WgXYKC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iSaAbknV0bB17VNR+Wuh1o+tWnTuF1f7ta/YTG6uBsSpBofdovK4RBxZiAB7zq+GRZEr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EIwYqaNQ1oew6EZdRIwqEqLiPZq+Z1jThc5Cj8ToPE6yIeDKQw/EfZ0+ql9aW3Cteyn7J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16bBHhQLEYsiqCJKG0RUu23489en9DELKuNl2RwIpKVlxmqASKDxN+OvSVfEliK5TsHm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bm3qAfdr1NJPT/rFcQXMFhIWqGteq6Hfu1jSLiDL6OFllcegqwWTEG1wPAE6x48eVZoSC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aSig8At1AOWshW9O6ludOy5IWG1CkpZTu4k8JHJdZQCh5IU68VRXxwnqinttpoYWG7Ij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iYVxkPtbxH+7369MjKBkyiuTOhAIVcejMpu/+aVX8devURRWwGgG4+nXWB/00P/DXWMAK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LikFyMgBH+IaT0f1Bi5av0GU3+si79Nz/tVH4jfXo/pwJSLMaQSldrkiV5DHt8xAr3V1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KCMqKLX5acD3jQSZzKYJZ4EmY1MkcMrxI59y/x1mACn/O5PD/AHh1l5k4vliyZYIg2/SS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cTzr2U1g+oYqiPJlyUgns8ImilDXCQDzW0uHs1n+p4AMjxmIZOIOE8XTB8I/2i/D28NY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ySjU3H6mMCCDwI4HUPqWTGss+SC5LgNYCxpGt1bQvD8zvqR4I4osiVQsipRSyrUiqj28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mmZcu2GgKTSFSCH6nKnl/LXqkE0K9LKmhgkzHAIxb4I1WTt48DwBpXQWpNBSpNTt2n9nF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UxFCxbq218d4p5flOoM0SKEhilhMVhJbrNG5N9wpTpD4e3WHKsgQYkxmKlbr6xSQ21uW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42TEi5PTqkkLOV6a2+ZZk4+zWJlyTq7Y8EkEo6dpkaUxMzij0XeIbUOpZcWYJh5BMkuI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gwtu5ih31OmPmQqs8sswLY7MyGVi3HrgGlezRVhVWFCDzB1HitIZpFAvlPFrQEX/ACoo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TIkLQJSnSRiZXUe2R2P4az5GlBGdSihKWWxiLjcbuHdrFxxlRmHGVEIEJDuqLaAWMrAV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6UThieib2W+9lr1aCvCtNS4yOIjIKXlbwN6+W5f36ONkiqmhDL4WR13V0PwsDw1jYUk7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QA6upNr2mo3U0YaMc08Q5dSKNg5HMgM7BT+OkghW2OMWqNZEeNlRos8sswZoSzIZWLGh6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5Xp86omSQ82LKpaMybAyIyspQkDfiDqPIyXEjxA9JEW1ELChbcsS1Nq9nLfWVkNIGXJK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Z5rjWvsGj6ljuY1lR1ng+BnkKN1V+VjYLu3Uh9MyFXGlZpDiToXRHc3MYmVlKgne3cezR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6IsXpoErf5Szmted2hjRZkPTDu1307X0kcyEVM9vxU8us552WaHPK3QlKUCoIipNxuqB2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MdDTGDr+okfJGe7xU5bD9nMVcWaUen0bJZenQIydS5AZKt4eVNY0UcMkxy42liKWAWoF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g7RPCSWBjktuFpK/AzDelRvw1JlyguE4Iu7MewD2b6WRDcjgMrDgQdwdRTzqTDJKsTsPg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N/symjBWHFlMPVYijlVDMw/l8Wx5662Hj9WIiqPI/S6g5FBaxoeV1NTxpE8WXjECbGlo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Uq1NiNDKx6qfLJE+zxtStGHsNQeY1kRslhx5OkTWtxKJLUbdjjS+mb9VozJd8NVI8Ffm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HCZmypDEgDBaMI3m3u5WxnUp6TQyY8rQyxvQ0dQrbFSQRRhp4sSFsiSI2yUIRFYi60s3O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iTLw5YfpozMxUo6Oq1qEe4eIU4GmkmVWF6hwhpduK02NK+/UWXErJHMLlV6XU77Sw/P771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45dlCFSohBIk6inw9oqKjXojzu2JkyY87SGIJUErDylVwK9lNtdMymZ4/C7tbdWl3iCB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eGHArGGjEbXzSL+pUSpIPAhA4fEw1P6NIxZ/T2AhZuL40lWhPLhumw5awceVQ6yzSBkP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6af0C9vromEOPL8RxXBK5Fe1EBX++O/Xr/p+CLSqKmOi7nfFjQKPaFAGosjFI6TKKKPgI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yc2P+kkEeNcODyK7yN7bAwHtqOWsD1T00D6yPFhWaE7LlRKgNh7HHwN7jtr1L1MFhjrN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ArIVPxBhbTt1/wBwWaRvUIJPrvp6RmPq0/UiDKnUI6dUHj7NejywSMseTOzRyoaMA+Hl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/SMoBM6Gsl/LKRj/5gE7lifP2HuprL9OyGAzcfJnd1OzSRzSNLHKBzUhqe6ms9ai4Y0pI5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SPUGAMa0HSj22HdrC/3Q++OS2NCcgkEzGNS9RwN1K7aU5WPFOUrYZUV7a8aXA0rTRjxo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QE8K0UDs0Ux4khQksVjUKCx4mi8zo5Qhj+pK2me0dS35b6VppJZI1eSKpjdlBZK7G0nh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xiSnisJDW17KjTyxxokstDI6qAz02FxG50Zzjx9Vql2CgXk/PTze/XTVQIwLQgAtp2U0s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aAKqjuA206yQRusjiV1ZAwaQAKHII40Ub6KsAysKEHcEHUSR4sKLA18KrGoEbH4kAHhP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wm6JnUMUJ5qTw0pyoElZPIzKCy/3W4jTwJjxCGUUkSxbXH84p4vfoRKirGBaEAAULwpTs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jXyogCqPYBt996o8MkCr6da0avGxMlYhLazCUbkmgoNZA+oTE6WLBkJFIgc9WYzKY+Klv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knQRZDxq0ke5CSFQWX3HWLmSvCEmW6WNY3U0INLWMrfFTiOGos/FyUSIyUbGKA0jV7WV2r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TWdjEoExxH0iFNayKW8fj3p3U1BmCfHjklS6zoOU34A/rV1kSdOOLPw8hMbIjYF46u8a3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DDWI+NH9RE5f6mEDxlEW8tH/ADDjTnr67AlBV+mY5AAylXdV4H26fCxCqvCqtPM4uC31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8dtuNdIwy0niLASxyRBWs5lGjI39oP2RwFR9A5bG63/7QAkC+y2q/wB7bUHp8Ui48mQk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QWRgkAt46+zloplyrO4Y2SKthK7UuXcVBrw16oIHhQendNolaNmMpeO8RsepxJNooNYU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ecuFYI0YjNKtTm9NLNlACQs4VlBUSRq7LHLY263qA1NTiKTHiEGRJCWaJ3JVLbfCJl3NT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JNj2JPNC6LC6krBM8BIYztQkJXhqLpKGghKyZ7H4IHPSUjvqbvYp1Lk49vUjtoHBZfEwX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SXEQZCvIUyMelGdBG8pMZ+YBDtz4ab1DAlBBQPE9AQQSBQg6yspx/y2PFGIywpdK7EMzE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ZoSyZSZGLIhIUIFo5KlSjKTVSK8e7f9r1KWWA7yxGGSSMgGyJFJRmG9GHLWZFKsiKcbF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Mlro5CLbk6i8+ft0+L6hEyZmPs8qo3RmX4ZI2pTxfLWoOsQNgyR59FSR/pJFcFzaS0pj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GDiti+rM8btMInheJgwd+qxVA21ePm16k7I6o3RscowVrUIa00oad2sbHlhyFnijtaM48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owv56y5WjZsrNyYZmjjUuyqjwoqnp1rbHHU8q116cwR2UNLcwRiq1jIFxAovv1NL6chlw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mJw6sZ4h2GnjX3jnqbN6Lz4OcsYmaJTJJDLEClxjWrFGWnAbU1CPTbzWROq7RsqCGv6h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+7Uk0UTzTAUijRWerny3BASFrxOnWKNBnovUTNEY6xyEPUEhZQWqzipprGT1fAe2aMOV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o90JDdnbqdEDLjPMZMaJ61jjKoLaNuAXDMByB16omfhPkRzNCYCYHZWKxBTZLbaprzuHt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2Ui4s0WU5VnSrLFQM4FPh2Na7V0fSsxJJVQVxM0KWWSIbBZWUUWReBJpdx1nF0dLsuV1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y3DcezUzSRypbk5blWikVysmRLKhVCtzVVgdhpsr1LDR8jMq7rNGOpGjC1IqsoYWpQHvq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RiOMdW6UlZo45F6ci+HxVQb0569OIR2AnZmKozBV6EyVcgeHdgN9ZM/pqGXFy983EFSV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8458eOneSJpo/CskaoZCUdgjGxQxYAGpFOGosv0iH6bGCSDICo0UctxWwBGCioIJqBtw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7AfYFJALeUczTs+wySMEReLMQAPaTq6GRZVGxZGDCvu1bJkRIwJFGdQajjxP2HoyJJa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T7KsQBUCp23JoPz/9D9VsxZZS8kJLQop/0U2JLLqeU47wt9HGCJVCsf1JN9idtRBvTt0m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TSFSCH6nKnl/LS+lxxSyxyKZMroFFdU3WLeR4x4nFdj8J0oy1pkxFsfMjNDSWPwvXiDdx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L3x+K6NSTUnu1n4JYyY+HkdPGdjcRG0ccvTqdzYXpv7OWszLnF74+Q+PArbiJYgoqo5F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hiqI8psqKGVkovVimax1f5qA3CvCm2vVYz6e2Ur5SBpFENouxsa4HqyI3OpoPz0BiRid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9aNWBeO5thXv2PA8dNBkemHHykRZDBkRIA6AlQ1EZ0e0t7teoXYkJ6eYwjPTUFQqRMApp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scr/AEy9XqQtGtmV5oLuo6bL5iB2jWNk5eOktPEYZVDCOZaxuLWqKq1RrIk+lh6kWbP03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pKWkCopTTKfTa2ZmUUygsIVSmVMVI8fU8NKeX8tOcCERwwdT67IAp1ppKER/zFeJPLh2/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ctkYIFtKWII/Nca8OwafP6gteFYOlbuLWZ7rrv5uzQxosyHph3a76dr6SOZCKme34qeXU8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L2dUsAUAIiAXNsoHb2nWTmxzKIcpUvgsNepGCokvv5igIt5DUeGuXC0cS2Kwx2D05GpnZ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aku7t5ndjVmYim51NmenzLGMkhsjGkW6N3AC9RSpUoxA3417NRz5biRoamKNFKorkFS+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drMnaUOmXKsoQJbYVjjhpdcbtox2aQ4kqxSo13jUujihBRgGU7146+ryWV8kp0wUUqipW4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5+zYay2eZJDlSmZaRlLCVVKH9RrvKOzTLLIJppHeWWULZczmvlubgKKN+A1lyCUNj5UnW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HN5c1upXhx1MssqzdaaScFUMdvVYuV3d68dSQxZkIR5ZpQxx2LqZ5HmND16bF9ttTszq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YLVBBNTcSRWu3/g7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353C6.EEF74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vision.org/jrnl/0204/media/queen2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HgAA/+4AIUFkb2JlAGTAAAAA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AwYAAAMqAAAHYAAAHMD/2wCEABALCwsMCxAMDBAXDw0PFxsUEBAUGx8XFxcXFx8eFxoa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JSclIx4vLzMzLy9AQEBAQEBAQEBAQEBAQEABEQ8PERMRFRISFRQRFBEUGhQWFhQaJhoa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Hh4eHiMwKy4nJycuKzU1MDA1NUBAP0BAQEBAQEBAQEBAQP/CABEIAKsA+gMBIgACEQED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AAEAAwEBAQEAAAAAAAAAAAAAAwQFAgEGBwEBAAAAAAAAAAAAAAAAAAAAABAAAwEBAAEC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gMEBQETABQgQBEVBjBQYHASITYRAAIBAwIEBAMEBgkEAwAAAAECAxESBAAhMUEi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MkKBUmIjMECRoXKCEFBgscEzQ4MkINGiNLLCUxIBAAAAAAAAAAAAAAAAAAAAcP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AAA/QAAAAAAAAAAAAAAAAQ0NXOJVTsk7zrh3TmqGpWSDnumaCn0WqVmQ5i5kJfad84q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ZadwAAAGAb6rnG2xhss2ctsf012JolphaJcfP3TTY2gWXz+sWmZEbDH8NlkaRKAACOOx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56KNmyIPbVIkr6FUrXe/CGO10VrnQzJrorxXRTXBn25QAAA+f365nT2/Ctxf9Me5a9KG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p7oDN1uJQAAAAAAAAAAAAAARkjjo9cQlk4O0XR24hLKn2WUfJMr9EwAAAAAAGbpVzNuz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57bkKNLS6K8vXZRlsdGdJeiIPJ+i2qWwAACvV9iL9O3hG77TgNivFWJpK3BrQqhdr8UD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LHVCY6uZEhd4yt4k9jkAAAI/exWlkFeXsR+SiOOwOOavBYkoxmp5VgNLypGXO8qQ0Jc8X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0AAAAAAAAodXRnc6YyWsKPOgMnnYGVZuCjT2hHIAAAAAAAAAAAAAAAAH/9oACAECAAEFA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AEFAP6w/9oACAEBAAEFAP4BTyolIdsOoipe+ldLy1M5+hVNsVuhzZ3XfcZNDQZ6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zsdRoTuGmq/o0v7qvpcGlqUvljo1a46yTrcFWsbYAc9jFJ0Vuy6XVQu0rF5he/WJUvOu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979ykgnovilXNtY/sZkfkIMZipknLSlipVFc7tcet3vG6In2y6XL0vXsgfsdhRPs7gEedZ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zT2KmXzbLrczUTYl5ZGZGeeyYgwYjzlt0By6X5UxyR/tGtpMTW6NFZ5OcqvIzoga3dof3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Rnqkwgvt0Eup1G0y6Vjy4gi6v8Xj5Owsup2aIyrprzoga2iFVLZD9p+O8zpyXmE5NujC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tOc47nAvYnEAT8T+v4mSXiY8ue6ODImfHl589aDgQ9S/szWqQe0ANmpPQumdQwZ2/cMv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9jSeiTZofrn5OfTAedPUhh9PgzZRFgTd1VhNN4S0p6n+r5nvZqTOrkpnu5oz9p6v45Lpr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SS7pIW4tCUL30AjtVKZJwMTBezGfpjAUDdRSfQVIOhliFvjtntTPQqkPkU95A7QPzckZz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2RoQquvHQcb7RdXVh9ZMMzDnXpP8ADoeh5Z3aVyrm9ZI1ekAAsPkO/wDefb5PZMglbNTB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q7RRHNSaJUzl2KcrExSpnHMiGJWZOrgSoXR2ZPaWIUxv7816Eca5KF87zvEuU9TNGJbf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E1q0KJygX9wj8rNfKUwNHPMXOShbLJEmV8YKnqnpH9fc6Yzbb7yydM3EnH8sVS26WSgz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alRYmmt88PT8n5BtJQ7Ks43mds/6ENh1xZ1xUDuafk8WKYsL9eyMKwtkC2UZODXTAFFKM8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pChC80Qm0s2TUkqzlVFyUj5dFy0KpBq9WShZPTn+eks7yA/OU6sZn90vjtrCKd20qfi3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KwkC2sIpOmIhn3Kvno2loFmizovcudK6aevgr5bJ3WEc5N3Tsou8NS9oHDDaNi+aafqq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kooVTOq9bIm22qHnfrz493/ubtzLXjIUaOy9OKfa75ZNuawcnR57nqFnmbE0oVU1RNnCl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rvx9q+4nkFv4qpnc3TqHpbt0YA7Ho8fBnnqKUNGXQl/8AMUCeK8KRlQ94pnSzrU/G5CXg1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DUhCV8ghFLUqesZ5wa6aajq0IUQQQg5yUvWiWeYeZsHG9jk6ps6Hq9tPxpoQw2TTtYcM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k8H059AQkEpzM5BfJbDXqkuRoqQi9ldvbap9vYoeqO+s55zP/ebkXvPjdA5IScIZvKXs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96n3Lqy/kthT2xtOupPtDVplAdi0I0HRUJr5I1lNMtOdy2OE9KSF+cRqbLYmlxvqnZMS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Z5/5D//aAAgBAgIGPwAw/9oACAEDAgY/ADD/2gAIAQEBBj8A/sARiNGkxIo8ql0Ar1dC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LgE+MPTMqKexJ1XRrJv8A8jb5tZ8cttmLOsUVoINphimqxLGprJTamsjENnZighlTpN90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2vDnqHJd4QHJ7iLGwNoLL0sZTQ7eGp8uC0yxKGUOCy8QNwrKf36lxZWSWFYhIJUUo0bs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bjWE3cjmbIdlyIQlCkYv/MuDbUKgbjeuoWhtukniia8FhbI4Q0oy776gHexrcnI7Sr2J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u+Lj077DWFFI8L+qyGidljZfyxBLNsDK1Gujpz48NZQwshIZMWRohGyX9SD/V3rRuVOW+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lGxvud3T5rqU6fDWLjLb2p0lZ6glqx2UtNwH1+GjNBb3A8SC8FlpJIsZ2Vl+946lx8gxP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RY3nkaO2WrtWgFRuOQPjqQRZUTFgDE0kR6WHEGx1qp/aPPXc7QX3C845xieGSOK1+7Trr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r3IFT1ExWovcVtVARQ033O1Rx0LshJoCDcGjtkBp0lWRgOPEEfbqOee3uPdWwFV2YqNi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HbMuD3zCLWtIhW8Xi+pr5EakctHMFjYpGiMjGQfLuZGFNL7b3liyFgSaSS2pkLFkPbVt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q5LrJKKgugtDCptNtTQ04+f6H3OqSKGkjKsyOqsBEiG1mUBtxy17pJk45JbJQxu6soZBj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rDbWZ2YTHC+NjANawRnV8ksAx2JAZdQk4UiZrMVaT0kivWRyKtIYxtQ1Jrw1lpEjSOyA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4KoJOo8/ChbHWyQZJ7bQ94tS0NGwUsRubqeXPUHuOHEy58IZJoHBjORDezdtg9KMOKN/gd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k47tG0TrIgWRWa5Lai3ny17eQkjhcoMxjR5LV7ci1axTQVYcde1lUZgmUzOVUsFU42RH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1PXDYe5APFHN2njlBUlUdZ7R08CDWmiMuMzBMSJe8UYIXDyXUb5a7g0rrDfHgKr2pxI6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ZuArQ6ZFRpCZYOlFLmgmRm2UHYAasmx+5jStbKixGRaEfM6KrVGwrtpp/b4zj4TxBWiCt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tSlF503r5ayMjtsC0EVHo1he6QPQ/LdaEHjTWTkvE8uDndt2kiVpGhljURG9Eq1rKq7g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AVuMbqu3gzKAfs1G0+NbKS94kVkat7cVah171jwwSAuMpYYgjXPehC2LSrVPhrt4WI0D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ignqZo0Ghje4YnfsUPFI0LSLViahHCGjC0V30IXLEB5DErm5kjZ2aNCTX5VIH9UjJj73Z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SNHKrik5Z1Qp+WjVG/EEHSTNJLQLRBFNJEhB3upC63V86+WvbsiefKMsmPDLIwyshb2a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WbfNkHs5Vsdcmc0VUielDJQipPHQxsUyrLEvqQ0UUkgZ0NYYn7aNRXYb/DUObAaHLaGOK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xC4fgLbjy1WVWkf8A/Rna/wCwgi37Ka9ujeaYwiKdTczuXK9q0yBfmIqdyNe3xwSyAtkg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uQ0bZQRUDY6T3CJmOPiRKcyIHZoZWYM9PGO274BhpUx2HeySI4GG4FwqX87VBbzppXSSS5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EhwCblNxJ/fp5Iu/QgIyz98LzOy5H+GkjzZWkwcmR1x8iQ1MMhdlEMjH6W+hv5fDWZG7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R4ify+F0bKwFTXY789Zt82QezlWx1yZzRVSJ6UMlCKk8dLJJJMLRRVjmkiXzJETLU/H7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ymxYWrLNLIjyzIqgujORS9q7DVuQDkPTqlkNWrzK/d+C01m+3PI80OOIpcd5CWcJMHHb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3odzqB1myQ0+UokpkzAWuWJUKsgVR5Aawyss4ifLUyVllkJBifp3ZmK1UG3hq2CWRJGl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MqBhcAvEHUKStP2mxpDZD3mFyvGAxWCvInc6QIXKUqpkLF6Hfq7nV+3f/AK3OOFaah7Yk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afZpMaSjm2kxO4d23kY/xMSdDFm7btAWTHIdjdECe0HYoKELQHY6xMTIt7uNDHCxjJZT2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9PDWa0yxjvzGWKx2bYoiUaqLT5OVdO+Tb6maRpJLCWXjaigkL8qADhr3DBmZUwcmTv4r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G6SgUUlF43OhHkQwSyLt31lZFf8AEUMbFT5b/HWHk9FkMcqzdRBuk7dLBbuOjmRrEaK2m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0hHTpop36tZE0gQ48sMUSipLExtKzXKVpQ9zx0VmkEkWODDgjmsBIajH73Bfgo8To4H5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AMy/5rK8Pw6/5EUMcNp3SVpGL1FuzRRilK1+zRw86NJFfuCRAS6MrszfUq8j4ayUmmORE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AiraFkPMrTjz+OsxsgRhZ5zLHY5Y2lESjXIlD0eeiUAZ6dIY2gnzIBp+zUXtGbQMuOmO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OrMqmu1eGhFkpFM6infRygen1MhU2k+AJGpZXN087BpGGw2FqqvkoH9556xvTrG3anSV+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qPU76w2htpBOJZLyV6Qjp00Vqnq8tGGG28vE3WSopHIsh4BuS6izMZIpEWB4mWSRozV3R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q5KoklT0xsXULy6mVKn7P0EvYapgkaGVTsUkTip1F3moZpFhiAFSzuaKNKjEmR62RqCz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1HBkq+M8pCxGQdDseCiRCyXHkK1PLSe3yPZkyoZIlI2dV2a08Kjw46jDgnuuI1oK9R33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UKl3PE0HgOZ0siEMjAMpHAg7gjURIkRJ5DDG7IwUyAlbbuW6kCui8htUc/M7ADzOi0sM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xUDxIWrAfEakxVJM0Kq0i2sAA9beoi01tPA69OxYzGNpQiozVRSFJqBTiw213sdiyglGB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WAKkeB0ZIqlLmUMRQNabSV8RXn+pRe5rtjZkskOZXgpkmkMEp5dLNYfIjw16zjHHlYuPB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/AGt0/wAvnrPjk2lEUBhrxMNHrT/curTy1PAv+dLakHMiYsO2R/C1DpYZCVYQF4pV2eKRX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N7f7gFj9whnVunZJ47XAmjry+8PpP2aTFx3RBj0mnMiGRSTURIVV05gtx5L46m9onYNL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yVaIhSWoF3Tj9OsXJy+r2xZp60FOxP35Qksnim9Pwnc+K+19zbHklkQtyEzRkRV+PUB5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B2se7uBjzm4Wkaj9SYyfSS29sMP9SLjcToDGbtRe5gpl0NCGiFe4n4mjqh/lPLSxxqFR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AP1GmmwLK4rqyMjMzdL1r1MSeeo8R0PYiMZRVZkoYSHj3Qg7FQdJJKh7sVe1KjMkiV40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0HNzutbWdixFdtq7D7NDKoe8EMYNzUtJDfLW3iONNQyTIGkx37kL/AFI3A0PmOOpWiBDT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qBK9ZNNlAoNDNKt6hUMQYOwFhN1Cga07+WmxUSsDly0bkyA9wlnreW2JJ216Ax34lKdq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QsdqbeGlUPOyJSxHnlYCnLqfqH8VdSZSgiaYKsjXMQQlbekm0UqeA0uWQe+qGMNc1LGI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qOVwS8JJjIYihYWnYGh28f6/DTSLErEKpdgoLMaBRXmdNLO6xRIKs7kKoHmTtqo3B4HS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V1NQRpYXmUSMwjA5XnYJdwDHw/oMFw7oUOUrvaSQGp8RqNZpFjMzCOO40uc8FHmeQ080r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qjiT5DXddgiGnUxtG/DjpYWlEcsm0aSAxlz+C8C77NNFJm46SIbXRpUDK3gQW2OgyZUL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eeCbHifDRlnkWKMcXchVFfM6WOWeON3BZVZ1UlRsWAJ4b6SYzIYpGsSRTcrNUi0Fa77a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vaa2sPpYcj+oY5Rb3GVjWqTSp7q7V1lh8VUQxtcwlBoPGluhi41DkZJsALFAIxvK1yqxX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ke2TxpCrVysRI2LoI3P5qKSifLJvw2DDQizcePKwo5B/yo3/ADLXk6XkhdPmUmrEMfHTO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2AA3JOovfZYY0jDn1Ddxu4MSa1QrRtGoHbort1cm8dY+PkLfFJOoI4H5XoQRuCOR1m+1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4uSaAZMaoa/7i/UOfzDy7Mm6wYolgB4XySMkjU8QFUV8z46y0yB+WInavNSoLK6nkVIqN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kYhlAFPzGkQvt/FXWK0SB5PVRUWtt3HnvqUSYqohKXMJQ1BevK3WEcZEkf0uXUSOYxTu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7WFVVSU5MZKgkqGNx40Unfy1lyTL2/cmkHrYfuFVCR2eKFVqrc/3D9PGju0YjkSYFLalo2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GpcWRmRJlKsyUuofC4MP3abLaR3cxiJUa2xADcxWig1Y8d+Q1jZRkeOXEZihS2jBxayP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KbJkyIo7bFkCfRutxRFupT/vXRgeR40YgvZbVlBqUNyt0twOpIJPklVkbhwYWnjUaxcf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NYXewFQHNlDseQB0+JlrdG3BhsyNyZDyI1DKzvHk49e1kRkK4uFGG4KkNTcEEaUZErTB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qCQo3/bTy1GjSyQ9qRJQY7KloyGWvcR9qjUVzsnZkWVbLdynAG5W20+O7MivSrJS7Yhv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IlglhjeJTH2yCspjZqiSN+ca6jWXJmkaOZZw7dupK7BaCMLb8ANRZqu8GRECpeMj8yM/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45jlqTLkkPZESxQxBjSpa+R2XhU9IHw8/wBAch0aRQyLalt1ZGCD5mUcW8dZYnx5o3w4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uqyEPTa01BI1Y2PJH0lg7lLaggW9Dsa7+GsZ5Md44stzFHJVWo4uoGANRWw76jd0Z+5I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IpNzLtU6ly5FZ0hUsypS4geFxUfv0Xc2qBVieQHGuvURBlFzIUcUZSjFdwfhXWZIcaZo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dABGkxZR3LiAjg8NSSYmO2UkRo5RlUsQKkRhvmI+zfbTzymkcYLMeJ28BzOhHJitGjKS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CnpJ+0aiy1QxrMtyqSCQDwrTU/uBiNuO8qNGCLj2JGhcjl8ymmmwpYWilEfdUkqyMlbT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4iwyTSyxySpYUC2xFFapd15yLrHMEDs2RJLD23Kq0ckF96vuRtYeBOpGEbRPFI0UiPSo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1l3I6jDlWBibeuSRY3RY6MSa91RvTc6McuK0a2l0kDKwNCBaaHZt/h56HuywStCQr9oBe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iCd+FdJkYziWKRbo2B2YHhqDLZSvqVVoovmdi4vVRTnTj4fAV00noXeNRWiOhloPwEgf+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8f0DCtPzYN/9+PXu09S80mHMrO1K2rG9qigAoCSdUlypJy+yCURjcAnp7cactYnukpMu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piXceoQeFDR+dNxzrjGGSl+VjFJFow3lWjDkdZbPls6iNiVMaCo8KgaT21HKGcF5nWlVh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MQtCOF3hqySZ5ofdBUPIEBGTCvD8tUXriHh9Ovd4pSTC+UgkiFLXX0mLVW2rQ899Zef7X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2VJYGmTZtmW9bmXe1uOmhzR20nQJKoNCrPQUDDmGOx1jwHLfNxpQ4cTKgkjCCqvfEqV3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hbHHa54WshKsD4UI1nyIao8ucynyOVMRp48xr489v+LlvxDbkYrnlSpKeO4+bjhhXKH0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H94HXt2LAzQhpJ6SKesM8MrNJU1q1xu356b2vIVY87HFzgcJ0Y/+wldzcfm5huPifecf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MptZX9PhmMqeTB6U89JjSZTZuM8TuzSqiyRMjIEq0SoCGDHiOXx1i/wQ/wDzXT5sILe2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gdtzkRgfSfrX+Yc9ewZ0rUwRj9qWTiiPNHH2nY8h0la/i1JkbMsaF+NKgCux0kpW29Q1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2541lSoa11DCqmoND4HTQzIskTi143AZWB5EHY67kGLDFIARekaq1DxFQNdmGNY4t+hF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pIBjRCGNg6R2LYrA1DKtKAjTRTIssbbMjgMpHmDozpEizMoRpAoDFV4KW40GkM8SSmJr4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1LcNjqR4o1jaVr5WVQpdqUuYjidNOmPGsrMXZwoBLHcsfxefHTQzossTijRuAysPMHbRW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TTxOmmGPGJHNzsFHU33j4nz1JCYIzFKWaWMopV2c3MWWlCSeOjBNGkkJoDG6hl24dJ220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ZHJaLlQ/SrcQNuGkkkjV3iNY2ZQShIpVSeG2o5ZYkeSEkxOygshPG0nhqRXx4mWdg8wKK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25FOOjHFGqIeIA4/Hx0MbsR+nFKQ2L2xTcdNKapy0IEjVYQLRGALbfCnCmg0ONFGVNVtQC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n6mjY8phkbIxoy6hWNs08cLikisPlc6kyMPLdpogXEMqxmKS0Vsa1FZa+IP7de3SROyYu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5BxrKkrdsJjwOmSVifb5ykCV/wBLIt7i7/dkBp8aeOnjxWsyZVftvQGxUW55KHwHDzI17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csqJNKSlCrRu27SqwHUBrKlx805FVdop1MZ7ZVOCmJQpowrv/AHaGD7jQZ8aBw42XIjIH5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+RGllmlZIXzJoZsk9XYiWSZUO9QB0KlTwrXWdl4GeclFhZ4nDpMI5EVmqGo1a7bHWPhR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UUsF2VQq0tqzV3pTbhp8jAyHTIiUuqSMZIpSora4epFfFSKfu17Zn+2H/wBhe82K/CaNo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8D48dteqxJGWrIKjpdGvVXR15MNwQf1NVx4jNIk+NL21KglYZ45moZGUfKhpvp4Vx3xjI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KRQsoieSreGsJoYiMXHxZ4L6rRS7Y5jWhN3CI8te542SjRR5MoMMlVJoIolWRbWNCsiVF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wtAkaEU6QQWWpoO43V8La8Ne1lMd5JMaSN5olaMMoWJ0O7Oqnc8jrKj9JJETEVjDtFV2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bcTqAMTj5cAV8eYULwyAeRII5MK0I1GuTimWczzHIEJUqFkeSQOl7LUG4bcde45GPB2pc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1S7KJKM1DbU3048BrF9wxo+66Q+nysYsqsyVDKyMTbcjV2JoQeOnhijeAygoZJLRYGFCQ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WAkERMGPcpIK0Re2UWtzAn7K6bL9soGnaP1uOdllCMp7i+EigfzDY8tCPtkxlSxmqtoY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x4U/t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353C6.EEF74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vision.org/jrnl/0204/media/queen3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HgAA/+4AIUFkb2JlAGTAAAAA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AwYAAAkyAAAV8AAAQur/2wCEABALCwsMCxAMDBAXDw0PFxsUEBAUGx8XFxcXFx8eFxoa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JSclIx4vLzMzLy9AQEBAQEBAQEBAQEBAQEABEQ8PERMRFRISFRQRFBEUGhQWFhQaJhoa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Hh4eHiMwKy4nJycuKzU1MDA1NUBAP0BAQEBAQEBAQEBAQP/CABEIAWwA+gMBIgACEQED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AAABBQEBAAAAAAAAAAAAAAAAAQMEBQYCBwEBAQEBAQAAAAAAAAAAAAAAAAIBAwQQAAEE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BgMBAAAAAAQBAgMFABEgIRIGEBMUBzAxNBUWIhdQQTIjJDVAcDNGEQACAQMCAwQFBwgI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AEQQhEjFBE1FhIgUgcYEyFBCRQlKSI3MwobGCstIzNNFickOj4yQ1QFDBs+JTdIQV4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AAIBAgUDAwMFAAAAAAAAAAABERAhMUFRYQIgMIFxsRJwkSLwocHxMv/aAAwDAQACEQM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GB8j8koa6OxpRwj9jpEcHyN2PEGSOiRySNIPDQOkOWKQ3CQRpIAAAFVawyK8vZVpaKNVN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1FmSCBKJBDalqQqjRMnLMmSU8t/kkQpLo7mbpR19FAAAAq7SsHnIDRYSaqyIqRpA+2w4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1PJO2360nds8nTjDRMYSOTDlweapLoekxJYAAADLwNK4EV0qC06r2S16j1JfjMEnSIKD7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W3Xdkx+EyWS1F4N9dBz0AAAAAAADdbbIVke7Ur49n2VZadFTJkhxEsgo37PohcT+SAtg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PcQCGxcRjiFcRiJIf6Kvm15K+W6ES6jKUc2eyOV1u2JLgzgAAAAAAAAicMwC6K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1cp7kbbjuBJr3x5YPRKdhhNYizw4q7cjzaWzG5FROLEAAAAAhRiY7zXFpxU2p2tLOJbt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FjME9uumDydsD/Nb2WbMmiLyNEfHJFX2WhDmAAABEptIFTGvwqnbAM1OtwqFtgpnrMKd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ITdiFK3fBzWWoUT9sFX1ZA06AAAAFPceOnpJ5iM9OTzE16eeYKenJ5jyeoHl4eoL5eY9Q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kh6ceYJj09fMEPUDzAPTzzJW+tS8jrgAAAPHfYvHGNgbiIqAqIKggANVUDoQFRBgA0RQO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5DXtAAADxz2PxtnCCConJ2F7O0KbjibxS6zO1MUCpQVNJJjTy2zu6x2bGR1tgqKKgG42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8b9k8bG58qs49o3Nhdbth33geevQU76w9e55+bmwLynrk0iSbiZzWXk3FkVl7mwK62re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brYY7YtAAADzz0PD8ulOkiFx9Ey+y+nTQ0kiH34vdLE595HDXO5Ptc1eyrF0uX68nZkQ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9aDH7PpzxiXVOcLMfmtRscxp9wA3AAMLusJz6VkmTPKu2Xnj0wzYnp8/bY9HWuTjm4ckx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dLRikrqmYxGfvn1cVqZtrWRWppwb63fQdpidtsAGyAB5v6RgItx1hc3qdX2/Hr529FY9P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uaxdyexHU6bXhAgJHmZKuVZB5lXcNdHB6Ht8PuNwAYABgd95vy6ZtmTKWm6y+r5VgqjV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XkZ10241OUATrsXg5FEGdHPbee+OT0ja4bcsAAADHbHB8urrUaLz6RONFnNy5yTjHXk0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J0ctJzhF9V2giZtOnSdOQioCoHbffDfRNzhtywAAAPIvXfH4u/jZVdX0KG3NMWtm5iRi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kN9czsRdtjt9lOslBN5jlU6cRAAAcbdbb6FucNuWAAAB4j7d4zlRpN7b5vn9l3STumvM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2yv6a9mmrNyFzunj6LNxVnIkvnnzGka9HDPjzVSnXN/NV5pMhm+tX2W1O4AVIAHmnpfl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zraOOk6yrZact0/G6xvauJe+ftDucJsc1Ke6M1MfIeuLuXHn9+cHAbfES73FRdRdXmL+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9hUgFSAB5D695FHSocmRs2XWS4O5IsKaXmvVzrVw5rsxN53DtKLQbl7I7i3NHDm03PptM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056yPJy/KnG3H86arSV1j24gFSABjdkTWRXWk1jY27KzBm8KnAm+GYJd4NwUjamM1IvS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oe9DA6G9Cjj6Qms7NtSLYfDvwAD/2gAIAQIAAQUA/wClNZrNf85z0TPNTGvReBVRPgO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y/pRHYx+8VdIqKqqmkRNJwyrpOa5rWIz9OlXEauORWr1IqNdrERerwWRuIu08JE2vSiK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sVEVGt1nS7E+SqqZpVzWJ8vB7dr1IquxMVN/ElzqamOcjljXbfiSt6saOqoiNarG9KNcjk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dLxv2mbXEanU56rkSabirpOW36X4Ds1mkdionSnJEbzk5Yjl6ldpUdyxzulrVVzGb6fBy6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u/SnNOpWOkTFTknJyKioxdq9dubyRn9PhJnUioxE09iaamkkRHY5vLSa1+mNmKqNa3HS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tYnl43p34rrX6NO6elutO6dJ0dP8AZ34f/9oACAEDAAEFAP8ApLebzebzebzebzebzfCv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lLitVODpX4DWIidK6Xkn6lxE5PZ04iKqtcmk25VXa8MabXkmKu86/wBW2piuTOTka3Su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1zSNy4qaXwYuk6nKiYuMXbepcb1bVFXNsRdIqoznyTEXHfPwY7SdKoiZyxrmIvmJnWuK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yXOaYvz8Is6VXEarckTTt+CZvETFXx3rF8YnaxxCIquc7Hu6lc1Wrn8mtREcm08V4GIi5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ayVdu1ic156auuBeBubzatxZNOXmu8ZzzSdOt4rfBrepXIiOfrq8GJyaxVx7N50fqVNL0o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zb8sfySNNNcm1f8A1eEedOnSKu2P5vXbo1VEavPN/qe7ERXOkc5FRi4/+rwb1YvmY7q1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68b1bd1bb1YvmdX97Xh//2gAIAQEAAQUA/gcxoY8jrABkLLStklYSPJK2WJ0jSB3zefD5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y4n2lbG5hocg5FgGMz1gnpku6ZckIgjH6k6W2AThZChomKWMhU5MI+TkjjNHta4mX5ZJb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IRTxTF4jnEtu7dHemvhxyKiIh1fYwQTV9pWOZ5EvrxZrhZ0O7ffBIHW/WyAxP7gIitxr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99aMkJk7flmYN24RG9Lz/wArevadZPs1KSrk88+eUZkt9J0wI1qNSN8FYO4tycRVf6gqa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qU2sHOIta2K0CLAiKEIgYSPFURxo6ti+4JWPYQOLGPjwZlJhhigijBRh4wbR5Vro/uUdG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3Co4w6pENIKqIZi4wF8wsSA0aIEiNhNZBOHx/epEkbZIs5ZrBHLZf5XnMSBLMpcS4kUj7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dcQR2xBLoZ1tP7yqjUacQRFFcRyQBmmEqXYILPJcNHmWy/ypbCTqlupIB57Zww9lcQ1in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tZYIY1xvEd/ubSOaS4sBzIiY4JZr2dwsgjBT6qb/6OumSG5vY0KEJCgPPiNJSwFglluLm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Qyo0mLpoJWBWP+1v40KBjglmvZwYyzCpip+0u4/9HYsZJPZvnpw7sdJ62th8sTikEElm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ZZqytIkQcdsAwAQmekE9QSGIWkIw8GJBAkz4YpHy1dZNIxjI2OrK90ywwuiiijhjJDDL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tIkWoq1dMOORE4UV8Dxh5HTQxTxSRxysYxjG/BJkkiGqShD311nH1rcrFIgEssRR58AR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O9mIHqygrHy6s5LGuAsyhDHT+RYCRTnCt+4sshIj55+4CSBaquJfLZ0R3rR/ikOlZBIO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pqd5LhTTuguqIJAIKsDK5w5bR7RDjq5STpmBixhiigpMMBWGxz10tgEPANI86uYQwvuAY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p3HiV/xvliKjkyMgeXGPY9rnsYmefB5qkQJL4Nc1yZ1N6pZooWNc1zXOa1PjyiCzdyGh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8GtKBlO7eWSvfYv8AU2T4lXuAKUeDBZYxI2DjS2xgo09/aBQgkyPZGwcgsazPQmGyqpQp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Yah4PxiAS3WEYj1nZWmwRRCzrJLTvkqJqpHDy18rzUDMnyME2SJAD4jJQDnEMDlfMeJIZ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3Ecg47RoABHiwg18gZXwyDZGSpZ6caawNspqJO60eOSCfGalfZjWKBmNMZ61ZJYLNVLH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RRLBZypbBIzXWLmzGmsCZOWkckZxqTRnxvLacQRE26icNFK6UeG2bMGHPPOz4BVchBzn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XTJDc3saFCTvlhuDZG0lgEK0MTtyZEFPjQmzpoJXu7h/1QMiVliRDJN3CYqLZXcjHMFI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bCEieSuMGNDsIvPlGLHZVgAQm01U87zfgTVtfPM8YeR8w8E6EhiFpCMPBnkQ+fMPBOuE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bCOOOk0EBDJxRiY566vJd9vA8pK6va0kUYuMYEMXGjwMldWV7pmsYxkFVWjvfVVskUcc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QwmvswK6dZIg1sDUrJrSzHjjYbursrEhxZj1Pc29hhhKtnVhJlzFU2BFsABMXN6uwdaA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WrwSiYhBmxWM8LrM6KAAw2Q7IrS1cP8AcjPRsW3lginupTRzjID6+ecpOGylGZA6oj9K+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dUXw7Ps4UtdG4IMwKsMnqTkDEcFVDo9e2DWyL2pe9RFGWk4lwUShwb4EgOPBJrpbcJ1h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ZpBvKnq0Y9r2dvjMYB5cy19W6uhQNXffLwaMkWeZo8P8Gd3ZQMd+XdvZ+XdvZ+XdvZ+X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+XdvZ+XdvZ+X9u5+X9u5+X9u5+X9vZ+XdvZ+W9v5+W9v5+W9v5+W9vZ+XdvZ+XdvZ+X9u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+XdvZ+XdvZ+W9vZ+W9v4BaA2TeInXqMXjRfDeIq4i51azqTFXFXw3m83iKmIufLPb5f8A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LnPOfhvFXF1w7zebzfivinj7ffTcRP1P8uJeFFzfwETx9vfpuIn6njVM1muFVwEN5sp/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14p4+3n03ET9TirirnVkbJZpK3tqSbGVlUM18XbjnTds1xEZ1eUBLwLlOXENLKbOVWSCK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t59NxE/Uta97hhgWOlNe58Pq5Zq2nHGYdZwxRWNoYS9JXIgk0jHB3STstat9fLvSquKu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znC2JIeeScZDd79avinh7efTcUzXymPFZUwEpITEF28TM2grWwkHEsYliZMcS2NcSFcSL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tfCWLMJPtcCDeUisfFI2tgkjXymy19tJNILG20WVqseubzebz27XY3FS1r2z2G7EiIXoa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ON3AS+CREbNiRNavSmK1mO0iDTtmjfD92rYA5SHSFlglRzDnFvfGDIOFNdkGQSiQ1Ejm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3vec8RdZ7dfTcR74BxyFigheXHgBMbjTGwemtpnTHoipk0qTwpMqYs2LLiP51ZrIpbFz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LJBkxDyVEsSRFtjiCIxipBCK2wYXndVdEEdHFNMrK1yZGPTMXsloTYOKylFmKvxJmy1I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k1rZHEKjiUXI5kilOgUaZX4sm868DJ6FCsHE0gIs9rKRTzTySUiwxliuHX55rKY5UhtbU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m1XE0me2yoovFLIsxvoyCATIgRh2+W+Y1Z24vNfkrk20h6l1irm8ZFLIrKw5cqkSqJZf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5IYRI5JpESEt7VZ6R8k5REqebHGxXq5d4i57afS8RLmWBHoJ4RmuiNPDGNguS4y0njIa2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QZUigEGiaHVRuUquiX7lImKURK98jtq5VxV8Rm7c+RHKydzU8nzMXaKi4i57ZrsXinrip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Vwp9SdDZGzxve6wh8k1JVZnnSabM+NHOc5yYq41dY75qvPwRquVypHFvEzelSdrmLCip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RYRrSPNNhxWKq0I7pLOaFz3d0RJFcbzbcc5XeG86lxvycuL4tTy2q7a5tc3iptNqmJI1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tGWT5vRFq+ChsJVG7fbBLHGj4e8YHOHxfBfHWmeCtXTGoiPVVXgbzxyc89r/AKTimhd5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8ZJ7ZzpXk3jpTiwJgDJWTka1wNTavXERVWINsWSMfOM7n4/y5eDfm9Npntf9JxLfRkk30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FtKlbQcyqdVklnPkZBC+ea37dAr6dfFiazmqjQxiuhiIPnAFs68u8qnAzLw7z5tz2v8A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G09mKN3BXhxj9yGqXdHykE5WxEDS9ynMkr/F3JIP/ZHqqh0qV0YpkBI1v6SYV6Ij858DU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TikK6s5pnVyEcqTEdT3dv9tJM+9mnhMOK81mJtcbBKiKiotZVkFkwt8spste8gJgQsvcx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IiJvPbD6Tinc+KWKEk2SalsoII5fLWImvgFo7NpBMKhk1k7tYiKq1gfnyj1SjwSUI/nL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gRHKAZVl2BDZKiAoYoaYUjXBGx0j7CoOrUpiYhbDtetDCZxNBUk99owGECeAwW6rfLkw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Y0u9wNV0nbqSOmCQgmzjUcxQkJGZatSKUiR5Dq6FQ66NIgoiWpe2Rfa9hE+ceWF+s1na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vSyP/ANOwZ3S1nFTt8km7fESXCMKO06V32rpXO3ByJ47iIR1fJ84H+TIBWgsHitmokV4J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NvSFVDpPJbnjV62JxRC1tZFBA1GHPtasMuFU1kEL55XwN7eqLcxbyjhT+92S2NqcURTRD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Ckw26wlDujiklZYnAMGvENhPHbCQ/W+3i+p9oBGZMT5AstfDDDW9zsJnDbClcOOjrM+x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IozXNSxuq4YTe87Mr1mMuK8i8JnAL7fLkE9DZ+3bnOF4iI1dO9V6xERZzDp2QK9VyIyV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8yOM3zgkWKXto+UsqwVFOqyyXIySGJ8azmJdAMBZUSgTGraxlCklyESyyq7GNc51ZBHR1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4gsn1foz4+yq+UAHilTpkNAaOkEfRLOxXQc9c0wV7FeS9HyYAC8xzi4AmK5VdUXUayWq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9w3cJ8AMSujtZ5B2udvw7UrVMsLONLAsweQW0DrGvSGneIVUNVI+KTsF7ySOxXESSdgCLA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Lbv2yXP2zXX7YLn7YLn7Yri+2a6/bFcE9uo4JYu0PLIs+3JjhHe2bnZV9hsBWx9v2mk/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nbEdQMP22yF1r2j9xkD7TQWKOl8tRh/Ib/A//9oACAECAgY/APppcwLdGPYhWWpCvSCU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2F1Ja1tjX5ITyZHgh6zXX0JrxTG3/lD0dE8nZ0hjjxsRKSNSxfp4qYHweRhS/c43gxSL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4qJ+9JVYX3Pi87rsJoxJI4q2bPPQln2sfUapLIROqJz/guqNlxTVUY2lmeo+Le4ne4ozE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TYXHJe415QqocUbWIlsQl+XsK0xRt62G9RvQfJ5e5vkKa3LFui5nE7n5YH44C+WotDfzX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IGPwD6aWMenDsS7vQvSSGTkQi1mS8F+4+qdK3uqwxrNE+S3pFdPUivJiS/0KaNZq6pZ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LWLlqOvJpSLmpvS6JXGPJ+PHijGsvL3JNOlmDZdQPqhdbZbMlzG1ixDp6kv7ErLHsNMw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oby6F0TTD0E3SMCSNyCzokWHFXRbEPQezFyQ1oOchufjpuOULUb19hPwx1YqJPAb3JbsO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NBLUXHirP9IkdbUv0WP6LYl8R/HQvj4NvFf/2gAIAQEBBj8A/wCRiKfIjikYblR3VWKg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Q+TEsEh2pKZFCM17bVa9ibihCmVE0pNlQOt2/si+vsp4Y5UeWK3UjVgWS/Dco1FNErgyR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2kjv2mngSVGmjAMkQYF1B4bl4ijj7x1gokMfPYSVDfOKRciQRtLcRggncQLm1hQmxpFl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4g94p0fLhDxHbIm9SynsZQbinyYp45MeMEvKjBkAUXa5W/AUrzyhA43KLEsV7doBa3sr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65YBNvbuOlaeYY3C/wDGj4H9amyXkUQKhkaS/h2Abt1+y1bhqLXuNdPZRzRMvwq3vKdF0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elJJNKsSSEBDIQly3AeK2p7KGGZFGSyl1iOjMo4lb8bUnWbb1GCJoTdm4LpzNBp5FjB0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k+quhDOpm4iJro5AF9FcAn2Vc8K3vMBENDMAxiHrlA2fnpciWVVhkKqknFWL+7Yrfjyp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KspAa9vfA+qfTwjjRpI/wuXdZHMYt1MTW6pJ+isLeio5zcYsqHcoYygmxKrfXurLXIAKp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illdTyIPCosnN8By/Llac21afFILC31rS/mrEz8nSXzXfDma3VZT97jr+qqmMVkeZykK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0CDZF7Omu72mov/6CaJEj6hOQwkYyDEm2oqNGYlA6dlc+LiG7a8tbGCtPunMQckIW6Elg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l5nfNjYbWTIb31K8gNLd1jXmx5/Fp/8AqYtTRKNuPl4d81FuA7iQLGWtzZd6nnapszDi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aGSQxSIY9/uNsdSp3cDbWoplh6Ub3JhYDwOjEEWGmjrx9tZv/AKTE/wC5mVF5bjxRyxqB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KbRpdY5PecXtbgpFP5blWGV5cwhazbg0RG6FwxC38GnrBrGxs/7tEeVvL0Yfdzv1XLPu5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10th/wDrcb/uCsQK5hyYoMiTHyF96ORXx9p7xqQQeIqDFykEHmONlQDIgvoQW8MsZ5o3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H+ognECg8UgEaOlu5yS3f7KgWa3VdyMe4JO/ab7dOO2/svWLCxtDk5UMM+trxsblT3MQ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KBYDlasuKBR0YvNoBiRklUC/FYxKA2O1eqWGg0pjlRRxNpt6UjS3HeWjjt6cWWmRLjywx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UozXEsb841oQy5c7OsyzrN93vDR22gDpbLC3DbS/E5EuSqncEk6aqSDcFhFHHut31iTzE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gxItZvUbH2U2JKxjBZHWRfeRkYNde/S1DD3vDANoKxbRuRP7s7lbwm1jUuPJ7kyNG9rcH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CDkTOfL7iJm2XYFDHaS0Yv4TytQ8wikeGYqEmCEbJlX3RIrKdRyIsannizJ4viXEskai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hZvdRRxpipZ5JDeSVzudyNBc93IDQU80WZLEktjJEBGVuFCAoXQleGvH2UsMShI0FlUV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SJojs6YWMuyWsgbQyN9KsibqPLJkuHdn26bVCKq7FXwgCv8A5JZHSUxdF4127HUEspa6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AIuXdPjhmZTIRvVmYvdWRVsQx0NRQS5eRMIZUmR3MZe8bblBbp6j1699R5fUcNFG8QjG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Duv4BzrGypAVyMR1eKVdGsDco3ap/wDrQzoJJMTN27Gmht41HBZEdWVgPVfvqKbJnfJl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ZlKFgsarrtYjW/dUmLkrvhlFmXhwNwQRwIOorpHOmkiAsNwj6nZrJs1/T30mEjPjxRvH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ZV1dW+koJ512+nBE3l2UsmTuMSt0ASEG43+/007ax8eTHmilyRKVD9PwCE2bdtkbjcEW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JlEKFNujEFvFuZdLKeFT4kWNNLJjqjOVMQUiTdttvlX6prryXiQJvffoUFtx3ernSSjAl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KtJohkW8d9N1rDXiQDavhT5fkifp9XYTj+5fbe/xFuNLFFC7ZJjWR4TtXoh+Ala5APcLn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TuI4Z0YSws54IxsrKTyutu+h5VOpjlkjEkEh1SS5bwX5N4DpzrGiCbhkuY917bSEeXUW7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PM2IQJNnS1LKJBt3SqToaLMQFAuSdAAK62Hj9WIi6PI/S6g5FBtY2PLdast+i8eTgqWn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cWYFlIYDwkGo3bE6ePKm9ZeoGIBAIuoHO9Y8HRkmfKLLH09lgUUud3UdOQqKLNx5cVZ36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3VZo3baW7xbvqfEixppZMdUZypiCkSbttt8q/VNCLGx2myNiyvEzLH01e+0OTfxHadBf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LHjxtJO33Nl2As4XfMpawHFRY1LkZOFkRRwoXJPRa4BAsNkza687VjNlRssGS/TaYWIi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xFPlBOqIwCVBsSCbaGkwMiF4XmBOPKdpjlKC7qpU3BHGxAuKOHGpcom+ZwRtj3e4p/rN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K/wD3H/bFeWrDMYH6eT4wobT7rSzaV5a0+WZ0+MUbDGia9OXW6i9eYGPJkx9sWNcRiM7v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qUzFWxWRxKb+HZYh9R3VhQ4+bJlYjyCE406oXWLax3LKiq3gt9K+mlf+y//AC15niZB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dDJB0o47L27GQg0mCus2RLFsA4qsciyPJ3bVXj22HOszHnB2nHxmVlNmR1kySroeTKeF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DOzpMFsmRCMecdRexgSAy9vDSvNGTJkgCyQ3SMRkN9ynHqRufmNZseG26WbHkEJXXduQ2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GKR0mUWUfQI4oRyK8LV5pmx/wkwvhtw4PIvUkb17AwHruOVY0jZUsyNBHtjcRbFuqm4M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8Wb/ALD0fL0IM+U0axrfUAOrNJ6kAvf/AK15gY8mTH2xY1xGIzu/i8erG/5qfL8vznxc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EdQWKdRJFYEi5seNZ8mWVaf4XLUugssioJUSRR2OoDe2s38I/prAjkUMj5DqynUEHGyA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eWzgLgz6kwtcWx5D2fUb2dlTMDtlxx8RBJzSWHxo35te6kdjumntNO5+lI4BPsHAdgAH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F/DlZFZ0/ssRcUk7xI00YIjkKguoPHa3EXpDNGkhjO6Muoba3at+BozT4kMsrWBkeNGY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GWJBj7SnRCgJtOhXbwtR+GgSK+l1UA27PV3V8X0I/ibbevsXqW4W32vQXJhSYLqm9QSpP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GNUJABIGptwueJo5AjUTsoRpQo3lRqFLcbVHI6BniJaNiNVJBQkewkU002HBJK/vyPEjM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UscahEQBVVRYADQAAUZzjx9Vrl2Cgbyfr297210DGphI2mMgbNvZt4WpYokWONBZUUBVU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zhDdBKivtJ7NwNqIxoY4QePTRUvb+yBRmnxIZZWsDI8aMxA4asL0r/CQhkAVbIo8I4Lo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JLC3GN1DKfWraV8M0KNj229EqClhy22tUbPEjNAbwllBMZta6X93TspoZkEkTizIwuCK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MjAEEdhBoIihUUWVQLADuA/JSyxIZZI0ZkjHF2UXCj11j5MHmhmyNpORi711upDKYeKbW1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3MTfFkyRxrI0aFY1ttFgF/PXmuQJhk4+KIuhGpTbvkX3d6i+rWGpr/U5MpnI1eJjEqHj4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15vhyTlsnASOSDKUBXaOW5TcFG3cCjA2GvZWQUZg8cLlXv4rqpIN68jPVcGeQLPr/ABAc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ppsaUwzJt2uArWuyqdHVhzp3w8+QZAF0WVYmiYjgrARqQD2qRWPm7dhmQMyfVbgw9hqa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MkWJktxidWsIZT3/AEW9nZWZJLIwggxYpSl7qLtPva3qjFR5OXK6NOokSGJzGsQcXUbk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vwFHyg5sgjeL4mDJ2xmcIjCOSJiyFDq6kMVva476z428xntizrFF4MfgYIJvF9wL+KQ9m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kaMBwFbRpEQ6OGHBqy8eHOGXixxpckxs8c7FtwXYo8O23EaHTtFYkknmYlyipafGvBdt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x/LSPAnUmVGMcZIG5wPCtzbiaxcg4j4r40olaaUIJPCpXYpRmJvfXlasxsvGVWlyZJIy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CW/PXm2P0/h4ctYvh5V2W3xro21STo1uIpY8zCkXJAsxiKPExHFkYuLDuaxrzI+EZuell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KO/r4ntJqeGPBkhyniZGEpQRqzKQbMrnd3W487V5OwgZnw3DTxhk3KBjTQaXcKfE451l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+krPFukIcM1rSFRYDmaKRYkmPI2gkmaLamnvWikkJt2c+0cahxYr9OFFRSeJCi1z3mszGz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bpuVYPG5uD4GNv01m4ecxnw5ceODHydN5iUzXST+uok48/Xeo8HMxnleACKPIhKskqr4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43076fPnGx+n0YY73Kx7t7FiNNzG3DkBXmLTQPEk+QssTsUIZRBDD9B2I8UZ41NBjRmWZ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2yI51cqOA7ai8xeBsZoIpItrFOpJ1Chs3TZhtXbp4uJ5c8TDlwJRJGFSRy8GxQW8TeGVm0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8KDKQVIuCNQQfkbpSpJs0fawbb67cKDIwZTwYG4oF2CgmwubXJ5fJ0OonWtfp7hvt27eN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yw3H9Xj8oZSGU8CNR8hW43AAkc7Hh+it8zrGnDc5Cj5zQZSGVhcEagg1diALgXOmpNh+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H4P6ahv73vFeX5Xl6CBsif4fJijG1JY3R33MosNybLg15kuFGryfHszw3CdaNHjLxbuA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vgZ4iJ2SIiF4gyhrNEzKwDW9XtqHEla+P5khysQ8lkI3yxDuIIcfrViTn+BiZaQRdjTMG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O/dWQYtqTnAQJIQDZjJKAf0VhY3mnlj4uUjIiZVkeJp7WDCaNi13/AKw9dY+P515cyTrK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MXGyUyKxdSz9o7uFeaxy+XfGI8kQZwsNl3Qpe/VdG+asIzwpLbEyj41De7Ji249m4/PW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tkxQTLEAiywzNsdXUaNYeIHjpTSSEKiAszHgANSTUPmWTBNDF5ixgyGkaMxruP8ApNqp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4tTZEuC3mOG8SJH0xGzwOC+/7uVluHBGo7LVHJgr08Zt22O23YQ7B128rNcW5UcPFjlf4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Zle9Bu6jpovvEDtFQ5W3YzraROaSKdsifqsCPy4zsaeOI9HoskkTSXG7fcFZY6XIypBN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ETcLMQpLHce0t6ra3mGPlIssuSckExnbZuMbAScDbj+avich0bKWNo4yikRoHKs2ha7XK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+AJrZOGsZx8oLbbLCLK+zceI0IvzNYmPBJ0xiSpNuZd5cpctfxLqxNyany0nEZlxxjoAm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2urcLVGM+WKQQuJIxHGyBnT3HbdI3A67R89RweYTxzxRFGJSMq0piIZS+52t4gCbcfVWVk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TIxSSBnK7EWP3lnT6vZWLlR5UYmx4HgcyQlhIZTEzvZJU26xCw9dRz5komaHWJETpxqxG3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RxpYVlEcRdTOpUsZEUhjHfctg1rHjpU+GzbOsu0PYnY3FWABXVTrxoE5cMqsqh90LCzK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7K6MR1uzFm1u8jF2YgW4sxNMssgmmkd5ZZQuzczm/u7m4CyjXgKy5BKGx8qTrLAEIMchA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r8OP5RsfFhOTkIod13BFVWJC7mbmdptpWJFLjyxzZjOgQ7Pu2jDM247uFl0IveomdHk6s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SHat9zLpejjQIZshVDOoICorGyl2PC/IanuqKDOx2gE7iOGdGEsLOeCMbKyk8rrbvqfYj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Nt96Wvbazaa1OcckjHlMLE8yoB3D+qb6HnUjpG8axyPFd9viMbFGK7WbS4qSHEj6zRHb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lN1mJYdynvoYOXA2NkurPDch45VX3um68xzBANN0cK8cczQSOZVBBR+mzBbagcabJ6Zl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xhGOPe1TYc0DwZEKJIQSGVo5Cyqysveh0NfBJjyyy9PrXTphdu7b9ORedYURgdGzS4s5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gu7kORqN3R5OrKkKhNt90h2rfcy6Xroxo085Xd0ksLLqAzMxAAJFu/kDY1HFk4LxrK20S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H7rAacbGsjE2MhxVR5JG2hLSbrWO6/0TxFdbDx+rERdHkfpdQcig2sbHlutWZKYZI8jA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4AUuCGBKsGANiDSTBLM6BwhPMi4BNYeRHCxlz0EkGPcbtpXqXZjoAFIv82tP8RjtjSRuU2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lZeI1+e/5F8nCzZMPMVEjn6YR1dRuZOpHIrAnU2PGvJjLMI8ozZK9dFBVlRJVWRVbSzo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dPjMbwGNF/vF5qL15niZBAyJpEyICdDJB0o47L27GQg0mCus2RLFsA4qsciyPJ3bVXj2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2FikvmawzRMv92NrQ5EnrVYhbvIofDIBHnYwgx4xqPisfwwLr9ZX2/q1DjIbiJAu7gWI4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U2zcWeYZKH3iZJXkWTvDq1wa8ujj9/FlbJldeKJ0pIgpP9dnGnMA1lyrlSoi52RugURFD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1/tVJ+LB/wB+OpMHNYu+a5kxc1/emAH8Bz9dPo8iOGt6AjnkxyMO5aMRkn73geqjivKL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9LkrDIrX22F7jWsVFYFkzcXeoOovIpF6z8bJbY2Z0ZcMtoJFSMRuit2qwvbvqBdm85Eqw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A6C2tf8A9BDjX68mHEsYHEkpP4R6+FRZGKR0mUWUfQI4oRyK8LV5vmRaxpgNi7hweQCWR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HruOVQ5ZkHQEKNvHC20cK8ltPJi5sOJFJjzREbgOlGr3V1ZWXxLcEVl4+XKMlceRViydo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eG6k8vyPxE2NG83AyFQWIHAMedu+o5JIkeSE3idlBZDw8JPD2UonjSUKQyh1DWYcCL8x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m9QSpPNTxHso9GNUJABIGptwueJr4jYOuE6Ykt4thO7bfsvUZmQOYXEsV9drgFQw77E/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FkI8YHYGGtbYkWNSbkIAov26UwgiSIOxZ9ihdzHix28TXTyI0mjuDskUMtxqDZqEWREk0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BXUGx7KD5GLDM6rtVpI1chRrtBYHSkh+Gi6UZJjj6a7VLasVW1he9bBiwhdwk2iNbbxw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WVEk0fHbIoYX7davjwJGxFiyqNxF72LcTTzpGizSAB5AoDMBwDNxNqM5x4+q1y7BQN5P17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VALBQLADstXUgxo42vuG1QACdbqOA9lRQtixdODSFQgHTvx2W4XtrahHEoRF4KoAA9QH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SBZH9xC9/E2o5Dt42rzHKbJWYwwNNjkxhWV41d2VguhU2FufGpGD3lSMnfYasq8bcK8s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srOhYDrLuJVVZOFZ4JhkbElx445+mwR+uUDqyiT3k38j2aVIJpY2UqBE0cZRlbxbidzu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HkLmQCbLjVNrQbohIrXVjoWO2zcfZUXlsUq48ssTyiVlDE7WVdsYJAJ1uf0a6OzZOMwiV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a5FwsqBdLcL+yl8xeTHZWxuv01hdSGKdRRczNcfNUvmiyYwWLF+IERhkYsyx9RvF112i+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aXHlMUZZAIXTxAjj981xb1VHgQbeuY+rNKwOxEvsFlvqWbgL8j7XzceUZaQqXmxpVVWZF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tmtw3A1g5WKnxGDPG8k8YH3nSVVbqR9pAa5HMcNaiycKUbZpIFSQAMCk0qRk69z/PUuVM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ZRew7+yhJJP8LKwusUaq4S/JzIDuI7tteZ4+RsXOwITPFKgISWMq7Rvscm3iQqwufXUc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Tsq7WgkumxCVJB33bTjpWnGsPLJhdcjK+GeBY2DbOq8ZdWMp1VU3HThevNp/u9+A8qwDY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8fj1vu5WpJElx7yRgi8T+FmKG+k3iAXdpprbWsrDE+MDjJEwf4eTxGXfy+J0tto4HmRQ9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Vwv8SNgWazJf2jXtp8p7LjSH/SpbxGMf3jH+vxHdb0lTMgM+NK2yVemZlUWZgzoqt4bq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mhxcrCeGOCzIrzsr2dUfhowF7a+ypejDN8U0TA4zRurI5FirsygCx5/NevJYmhkYo+N1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+9dugHfUsMMG5TJETDFGXuOsjP4EBvpcnSmiwsR8dSpkcjFkgU7bC3ijTcxvoBevL/M8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LPwmUo86RIEPhe33sdvD2jTsqKLzDDeWGRQ8LTY0jWZiQU/h3VtB66y4wH6LtK+LDZnd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3G5tyvSR9OQSDDEZiKMJN4j2bdhG69+6poRHI0z4LRLEsbtJ1GiKBdgXdx7qyhCju0sfg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2781R+ZpC8+LPAMafpqWkiKO0kb9MeIjxsDYXFSY+EGd8hTGJCjKiBxtZ2LADwg8ONeWQ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jDBSVUBUVdzKNovtpWwUMnluRkQSZGOLk47rOkjSxD6jW8S8jqOdZOGjBJJkIRjwDjVb9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42Xb7yAxu3iHHpsqsHXvBrzXOaNurk4px8eIKWk6aLIV0W5u7yHT1XqLzLDheSCZEHmO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eNDY7xwYfSHeKDgEAi4DKVb2qwBpHeDpziSe5eMpJZpXYe8A2otXnydKTdK85iXY15A0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yLaVDFjYbwTyIFkcYrwgbV3HfI0aDiO3jXmBMciq0cAR2jdUYp1A212UKbbhwNRK8bSFc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4SW+zXaYmYHuppSjuqW8Eal21NtFXX/k5RssBlJBGx+I/Vr+bH2H/dr+bH2H/dr+bH2H/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JP3a/nB9h/wB2v5sfYf8Adr+bH2H/AHa/nB9h/wB2v5wfYk/dr+cH2H/dr+bH2JP3a/mx9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9h/3a/mx9h/3a/mx9h/3a/mx9h/3a/mx9h/3a/nB9h/3a/nB9h/3a/nB9h/3a/nB9h/3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3a/mx9h/3a/mx9h/3ad8KXqrGQHNiLE6j3gPTl/Ef9o/lb/lM38RP2T6c34j/ALR/4nN/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+I/7R/wCJzfxE/ZPpzfiP+0fR7vyZjDbEQbnbuPAD10cnGXYsYuYjdibcWvWvp534ifsn0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oiOJS7ngooSZLeD6QGgHt51IgiUsighiASb+umSXpBiB4broewWoHCl2yt2EMnzUYshN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SkWU7Q4Uqe9TwPz08eJEJWkUqCCNuvE3pi7qFU7Ta58XYNKCyKVJAIB00PP0s38RP2T6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qAknkKvkncApLMTZFPqGporBtRbmzBQL+qljRmllc2C2vSy2USWG9l4kjjfkPVRlVx0y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vRDyhY+AjQ6W7zzq1gfWL1eKZseT6LKSB+av/j/OkBST3Z7c+2//AFobW6mPJrFKOBHYe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CFQLhRa59bGpPgo1+ERtjSr9L1s2tFVkK46NuKDTc31RUnmzp90pCxLwAubXVe6tpBAjR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D+lm/iJ+yfTlRF3O0jgD9Y0kkpWXqr4gpu1zwoLGpJLDd227KeRrxsrbTuU+FbanvPd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zvo7G+psPdFPFD4OkN8jW0tb3e+jLJoo8MaclUVwrStaEMviiJ0PEj1U/lWdrDLrjyn6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Q27iORFd1OVG6wsvce32U0UgIZTZh6uNbMHIJ0EoRiVDH1W1IpTkbuiDZUAu7Hnp66GJ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dpVUF7baymDlsjjDHtBJ9pPsoqylGXRlPEH0c78RP2T6cvmEiKyGSQAOeAuafIhjboxg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947jxN+dCSIhHKbW3ncN31wOF6+7luGuxvzY6kmugrXaQEyScC2vdwFWbRzoGtx9dWI4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cOyvhH0cG8L8wfq0XbTPwwVbtdRyNEqp2KfG1tB/Se6hHjsUji91bW3X4l6BzHKKQSXUa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04QuE3EEpe207e2mIYRyxgNvOgG3me81mS5tzlSBI45OO4Mbswt3CsoQm0yKksemv3ba/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ZMahnAHvD6Q9nEejnfiJ+yfTlEGRslZjfUE6k6bKiiWUkkFnvoNe6tZC3cKjHTLg3HC9u+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K9MA3J2kMfZprUpJuVO0HlpWmhGoNbwLTJYSW4MO2uPydlXva3Oo8veDv+7nHfyJrq4wP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FztA4UzuxLE8ON6TIRA8jG0K23EkcwOdSkwrBKqjcqixJU+I27aKxyWBFrnUW7D3Vjxz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PF7o07qWeLUrxU8GU8VPcax0RRBjSgP0xrdkOqX7LilkxwFhyBuCjgGHvAVtijZze3hF+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28VJ3N7AulBZZ3kPElSFH/Wsv4O+3em4lt30Tb01UxXlictqm0bb8u2ly5CHjnF1238N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c7Kp2kHi/uqoHE1JAsZaFkV1vxRSbgNUN0Kot36osApttCj13qVuRZj85+RXIup8LjtU0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9BomP3co2t3HkakjGuVh/PtYFb/MaCKixxRAdeUALcDlTjy+VVuuwXHhRBwse3SnWZldw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9IG51WgHIufoDW3tGnynDeEyIjGRJVIUxk8bs2m2ozKfiZIRtWJCRENdSz6Fj6q2raGH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3H21cm5+TO0t94l/sn08mFE6OSn8FmIuSWsdT3UfL8lwsvVLRFrb+mOBsO2oeuu6QbAhA8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J4tclrK0Y1I00BpQ6qISrX5nfyo8z8hHaKSU/xcVtj/2TwPy+BCx7hehePpg83IFPlZMi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6791H4OMhNbKxuPFyOmtWWXpryCAL+iizyszHiSTVtxt2XrxKJAeTCt0haKPiUGp9QNGC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6WHNjzNFVQFzxc6/NWvy5/wCJH+yfTnSaIRSIzBSlwTr4bknSsRmscpYyjT7r6X93c3d2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wA2Ea2jQev8A61klXUw3VTGBZnJF1N+WldS4MGzaI+Pjvck9tM0qra5sALc+6rKu23E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J4A61NGSXXIWxBI4j6QFqCyMzk8PFb56+5xhcaXNXRQlxoB2Vd3LAdtWv6vR3Xsq6k0e+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JhOv1CdfZVjoew/L5h+LH+yfTieRBkydZ+qD4TtZvCdLaAVjJjnwY4u4X3Fa+ntr42bL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n1bDSsnIUqJ2YMI/6g0XXu50jbrKhuVHA8rVPD/5cjLb1GrLrQG4/PW69zyJ5Vc8TqTV6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KBcngK6IHi+ke/5biiky7z9F72Yf01eNg3dwNaixrzD8WP8AZPp5OPi5TbsgMyMT4rX9y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CkgqG0vzq7G5PE1EscxgOrFxxsNSvtpXElkQgkDnUrLoJQsg/WGv56NXNd3L5L/Jereg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Xfz+W3y/eDcO3gfnrO6alfvEvc3+ifTmihbpIzMQQxLSXPANbgOyjGImLqfFehutGvaaR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BSqGvdbX7bczWJlW4FonsOHNf+vp3+UEjjW5uPIVf8h5h+JH+yfTa13h3MRfkxNMGtqL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6K+I/mo/Dxswv4SRakDznHHJFfgD6ia6WVJLNArK0zrYWa2i7iPePYKeSNOmhNkT6qjgK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KsBcngK35Au4/uuz+3/RUgIuYiG4cB/R+Qv8AJ5h+JH+yfTkhB/hkg7fET4rW7q+KyI95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rYUZ44Yo5IiNg2gLqe/j7axHsIXuRKV0O3lpXTZxI8mkLdg5s1DGjY/Cobqv1m5yN3mlh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yF3NkLsFydLnjp6BbsrTUnhR3MOuPedddv8AVXv76+Hw4y/PYDx9ZpBl4zrBkHoszDw+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0x+yew+nf5PMPxY/2T6cuQQTjySOkthqvivpUyZLMMdWBDSsBJcjl3VJDHFux18MS28Rt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jMQqqSdqDlpUsrMD/AHMZHDaPeI9fyRTxpumY3QWuQvbWTBbxWjNvbr6AUe311H3MD81N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RZSQhhEoLOj2eQEXZr9nd2VJJhxidYmKlL7mT6W0A/wBahHmbY5JfD01O7a9ri/ZTAcLm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8WP8AZPp5UbC6TO4IPJ1Y6j2VY8qtXU/8sFr0gtxUG/aW1NfEZq2UW2RnQ+thUEMMDY+L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IPJuwdlZp4lmX5t3L5LDUmtxU68K10POoF2FY5X2hzoD6jQ3JvETjeh4EBtQaZkmSTHEBZ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Ow1JLA/TdZNkRkJCS7lGnAXNTGMBI8YeIrpukfTXv/IE9leYfix/sn08m9x98zKe/caL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Iv7KeeWArHFYOdNL0fqsLMKieOU/Ei4Ysu50F9BF9EeupMVj0oGjOwMSXd7+8zc2pced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8Vb3tamUHTfYd9moAcTS48QUyHV3JsByoJJHBkSo/j0bqlToCqvYKF518UsfXgvZoPcba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LwFRFINhkILynkBflapceZbyOrKWOt2BDgj9U1K+PIVRvEy8te320ZpT1jcLjxm1uodL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25e4SyZP0XmYHbEb9lPjzrtliO1xx1HorGguzEBR3mkOSlo5bhHBupI4io5J4hNFqro3C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hlskipyXw8B6cwDAIJHJve3vHTSulGhg6savBsG1PDcFu3U0sbAlFVTJvbRmtqCOdZMi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jUNqunyPkxi/TsAey/Opd3uudsO7XxNx27uzjR7bmgBx1t6wKkYAFYwJWsPH4Pq0fMdz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7dCBzBB1vesuCNTHlpG0I6huF118I4C5o+V5LFXZSY2B+kPqnvrCzVFne6sDrc7CBemTi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uRMRHjhuCn65pUlOralGIYbwdXue2jFh48ayrfcysTuUfSY8PmpURY5QwJDI1hcG23xc6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sp4g9ny/EN7sPud7n+isFATtXcLcr6UPXUqEk9Fwmp7r+nmy7dyB33G/C7GxtzpGhjaT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ZNqEsRK4sS79zsBdrd441lzZUe6fKkUpIea38PzAfJKAPukIJB+lu0NYs0Kfeq5iiW1r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snCx/NzoZGDJ/qXTejAgXYj6vfXQzVeCZfDM6qBvF+fZaperOQZX3JKq8FGio/aKUXHW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ynsNQztoYpRoOPjB4UJNlrnUf1uVL1GBmCdOGHjoRqxFFpyfH7q9grFkiijZ44RLPMp1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U+LIs+OuK3UE+m06alSRrurJyEGskSBFNiwKAsGJF9T8iQxjc8hCqB2mmmiP39gkZP1z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zYbjqqPqsLFqTn4hpXmHSbdEzxMthb3o7n8/pzPIC0DSMXQG1yGNj30YoCMciM2UKNXB3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9eKYr0SwCJvXVkc8aQSL8NNC12HvAnlqOVM+5WJ1Ivtue6laCIIoFtfEp9YpYst/9X1D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1pox2k+yh3VHiswWSFjJAx4EfST+ipWj1lkx7lewhwL00SHqMNC5HukcbCsfIU2eMA3U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OMWNpJRKCVUX5Ghl5A6ccCdSQdshGi+u9SeYZjbIFbcxPO3BF9lCKLF3LwD+63stUEySv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XaRoNp0v2VFmbNiCO0js1ytvpbWPD1VkRYgUiQna66b3bi1uz5Hy2XwQjal/rt/QKGNh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isSLOeJqOPKYSYmRdJNh8LrwYa9l66RO5FO6N+TIRdTWaT/5iAX7l9OUym7mV/CvuqoJ19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jot2A7xrTCJtona8nzcuyhc1sBunExk3U1FOkXR6duogOmnOmKG4sAD8iSDipBHsrKlm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17VPaxHUa1vXUPl0chUT/AMVrXtGNdO/SkkzjMYjZYRL4VFvdZ2GuvK9IiRRv5fODfd4ls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aEkQIwxdY1I2tuJ13A1CmWhjVTo6tYX5br0XmjCwdQxLfsGlzTEuREtwoubbRVh7o4UF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UtYyW4cN8zfRqeHzCVEyskbyqIQFUa6txqCDGJkSDd95baDfTQHuFJjZBYZEV+nKOw8F9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eTcR3W09OZR78sjhe2xY0q3u54gUrcRex9tFeJQn81W+S7vsYCwbtHYaLA3B4fI+10jS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oOJpocViWt4pOG4+oVu59tY8eRGBLE1lyAQpVe+woZGR/qsUr/qEsH2kH7t07bHjXxea8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IUW2m3poo2j11JGsfTJkDJ4g11HO4qaUcUACW+uxsoqLy1G8EABktzkbVifnq3Ls+RZmW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u/NxpcOLYYsIb5Jifccj9NTyy8JVJTcbsQ/Ztq+0EtoO4Ur492lcgp2ADU3py3Elf0em2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vS0Fze3v1vfOse6L/wAdBI8lllHGQqCD+rcfppic6+62nS9n16JXzCwPLpf+Ov8Acf8A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AH/Mr/AHH/AAf8yv8Acf8AB/zK/wBy/wAH/MoKPMbD8H/x1/uP+D/mUjy5nVRWBdelb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KMw9JrhIdnhVWNyvvUMVcvpKLC+zd4R9H3q18y/wf8ym6uX1wWV1HT22ZOH0zepJ0zOk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LX6Yr/cf8H/Mr/cv8H/MoQrN1HuWaTbtuT3bjWRukUrkWvtQqeNzc7je9ROuQsKxLsCiO4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fE7jzbZb/AO6lIlBsbtdeI7ONFd24k8bW0/5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353C6.EEF74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vision.org/jrnl/jrnl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rbibl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FONT-SIZE: 12px; COLOR: #333333; FONT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 FONT-FAMILY: Verdana, Arial, Helvetica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FONT-SIZE: 12px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 Arial, Helvetica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FONT-SIZE: 12px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FONT-SIZE: 12px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, Helvetica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x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FONT-SIZE: 10px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 Arial, Helvetica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FONT-SIZE: 12px; FONT-STYLE: italic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 Times,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xt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FONT-SIZE: 12px; FONT-STYLE: italic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 Times, 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fl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FONT-SIZE: 18px; COLOR: #000080; FONT-STYLE: norma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Verdana, Arial, Helvetica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rltitle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FONT-SIZE: 16px; COLOR: #0000ff; FONT-FAMILY: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vtt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FONT-SIZE: 14px; FONT-FAMILY: Verdana,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b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FONT-SIZE: 12px; COLOR: #ffffff; FONT-FAMILY: a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xtextsub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FONT-SIZE: 10px; FONT-STYLE: normal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 Arial, Helvetica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xtextit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FONT-SIZE: 10px; FONT-STYLE: italic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a, Arial, Helvetica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353C6.EEF74B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